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равка об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раснооктябрьского сельского поселения 07 октября  2015 г. было обнародовано решение сельской Думы Краснооктябрьского сельского поселения от 14 сентября 2015 года г. №22/44 «О внесении изменений и дополнений в Устав Краснооктябрьского сельского поселения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5:00Z</dcterms:created>
  <dc:creator>User_VS</dc:creator>
  <dc:description/>
  <cp:keywords/>
  <dc:language>en-US</dc:language>
  <cp:lastModifiedBy>111</cp:lastModifiedBy>
  <cp:lastPrinted>2015-10-26T09:40:00Z</cp:lastPrinted>
  <dcterms:modified xsi:type="dcterms:W3CDTF">2015-10-26T07:51:00Z</dcterms:modified>
  <cp:revision>4</cp:revision>
  <dc:subject/>
  <dc:title>Справка</dc:title>
</cp:coreProperties>
</file>