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Глава Краснооктябрьского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>___________А.Д.Першиков</w:t>
      </w:r>
    </w:p>
    <w:p>
      <w:pPr>
        <w:pStyle w:val="Normal"/>
        <w:jc w:val="right"/>
        <w:rPr/>
      </w:pPr>
      <w:r>
        <w:rPr/>
        <w:t>23.12.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АЯ РОСПИСЬ</w:t>
      </w:r>
    </w:p>
    <w:p>
      <w:pPr>
        <w:pStyle w:val="Normal"/>
        <w:jc w:val="center"/>
        <w:rPr/>
      </w:pPr>
      <w:r>
        <w:rPr>
          <w:b/>
        </w:rPr>
        <w:t>НА 2014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органа     Комитет по финансам администрации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сполняющего бюджет   Среднеахтубинского района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Главный распорядитель  Администрация Краснооктябрьского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бюджетных средств         сельского  поселения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Единица измерения         тыс.рублей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576"/>
        <w:gridCol w:w="696"/>
        <w:gridCol w:w="1056"/>
        <w:gridCol w:w="576"/>
        <w:gridCol w:w="347"/>
        <w:gridCol w:w="229"/>
        <w:gridCol w:w="708"/>
        <w:gridCol w:w="770"/>
        <w:gridCol w:w="1580"/>
        <w:gridCol w:w="7"/>
      </w:tblGrid>
      <w:tr>
        <w:trPr>
          <w:trHeight w:val="270" w:hRule="atLeast"/>
        </w:trPr>
        <w:tc>
          <w:tcPr>
            <w:tcW w:w="6534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8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 К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 к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8" w:hanging="0"/>
              <w:rPr/>
            </w:pPr>
            <w:r>
              <w:rPr>
                <w:sz w:val="16"/>
                <w:szCs w:val="16"/>
              </w:rPr>
              <w:t>2014год</w:t>
            </w:r>
          </w:p>
        </w:tc>
      </w:tr>
      <w:tr>
        <w:trPr>
          <w:trHeight w:val="30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39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6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Функционирование высшего должностного лиц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5,284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10,971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4,313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местной админист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1,362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аботная пла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76,609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5</w:t>
            </w:r>
          </w:p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4,436</w:t>
            </w:r>
          </w:p>
          <w:p>
            <w:pPr>
              <w:pStyle w:val="Normal"/>
              <w:rPr/>
            </w:pPr>
            <w:r>
              <w:rPr/>
              <w:t>71,3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лата услуг связ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,0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мунальные  услуг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лата прочих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1,646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стоимости материал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9,67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.комисс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03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04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 перечис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9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9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9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6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выборов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04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еализация государст. политики управлен. мун.собственность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9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ценка недвижим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09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09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,954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Развитие муниципальной службы Краснооктябрьского сельского посел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о-учетный сто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3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01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3,885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исления на зарпла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01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,415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.пожарной охран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0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00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,2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,7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 и Ч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9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09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7,232</w:t>
            </w:r>
          </w:p>
          <w:p>
            <w:pPr>
              <w:pStyle w:val="Normal"/>
              <w:rPr/>
            </w:pPr>
            <w:r>
              <w:rPr/>
              <w:t>400,002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исления на зарпла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09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0,36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лата услуг связ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09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09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9,8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09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09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стоимости материал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09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,601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09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,3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лата прочих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09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4,3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28,717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имущество К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04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я коммунальное хоз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04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,717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мероприятия в т.ч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0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09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ы и услуги по содержанию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09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лата прочих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0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09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09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7,215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2,136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исления на зарпла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0,905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7,8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лата прочих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лата прочих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.стоимости материал.запа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0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,374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ые пенс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02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0,0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9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62,032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/>
        <w:t xml:space="preserve">Ведущий специалист                                                                                                Авясова Л.Р.                                                                                                      </w:t>
      </w:r>
      <w:r>
        <w:rPr>
          <w:sz w:val="16"/>
          <w:szCs w:val="16"/>
        </w:rPr>
        <w:t xml:space="preserve"> 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23:00Z</dcterms:created>
  <dc:creator>Пользователь</dc:creator>
  <dc:description/>
  <dc:language>en-US</dc:language>
  <cp:lastModifiedBy>user</cp:lastModifiedBy>
  <cp:lastPrinted>2014-02-07T16:20:00Z</cp:lastPrinted>
  <dcterms:modified xsi:type="dcterms:W3CDTF">2014-02-07T13:22:00Z</dcterms:modified>
  <cp:revision>14</cp:revision>
  <dc:subject/>
  <dc:title>«Утверждаю»</dc:title>
</cp:coreProperties>
</file>