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 xml:space="preserve">                                                          </w:t>
      </w:r>
    </w:p>
    <w:p>
      <w:pPr>
        <w:pStyle w:val="Normal"/>
        <w:spacing w:lineRule="atLeast" w:line="100"/>
        <w:rPr>
          <w:bCs/>
          <w:sz w:val="28"/>
          <w:szCs w:val="28"/>
        </w:rPr>
      </w:pPr>
      <w:r>
        <w:rPr>
          <w:sz w:val="28"/>
          <w:szCs w:val="28"/>
        </w:rPr>
        <w:t xml:space="preserve">                                                                  </w:t>
      </w:r>
      <w:r>
        <w:rPr>
          <w:sz w:val="28"/>
          <w:szCs w:val="28"/>
        </w:rPr>
        <w:t>Р Ф</w:t>
      </w:r>
    </w:p>
    <w:p>
      <w:pPr>
        <w:pStyle w:val="Normal"/>
        <w:rPr>
          <w:sz w:val="28"/>
          <w:szCs w:val="28"/>
        </w:rPr>
      </w:pPr>
      <w:r>
        <w:rPr>
          <w:sz w:val="28"/>
          <w:szCs w:val="28"/>
        </w:rPr>
        <w:t xml:space="preserve">                 </w:t>
      </w:r>
      <w:r>
        <w:rPr>
          <w:sz w:val="28"/>
          <w:szCs w:val="28"/>
        </w:rPr>
        <w:t>ВОЛГОГРАДСКАЯ ОБЛАСТЬ СРЕДНЕАХТУБИНСКИЙ РАЙОН</w:t>
      </w:r>
    </w:p>
    <w:p>
      <w:pPr>
        <w:pStyle w:val="Normal"/>
        <w:rPr>
          <w:sz w:val="28"/>
          <w:szCs w:val="28"/>
        </w:rPr>
      </w:pPr>
      <w:r>
        <w:rPr>
          <w:sz w:val="28"/>
          <w:szCs w:val="28"/>
        </w:rPr>
        <w:t xml:space="preserve">                                                    </w:t>
      </w:r>
      <w:r>
        <w:rPr>
          <w:sz w:val="28"/>
          <w:szCs w:val="28"/>
        </w:rPr>
        <w:t>СЕЛЬСКАЯ ДУМА</w:t>
      </w:r>
    </w:p>
    <w:p>
      <w:pPr>
        <w:pStyle w:val="Normal"/>
        <w:rPr>
          <w:sz w:val="28"/>
          <w:szCs w:val="28"/>
        </w:rPr>
      </w:pPr>
      <w:r>
        <w:rPr>
          <w:sz w:val="28"/>
          <w:szCs w:val="28"/>
        </w:rPr>
        <w:t xml:space="preserve">               </w:t>
      </w:r>
      <w:r>
        <w:rPr>
          <w:sz w:val="28"/>
          <w:szCs w:val="28"/>
        </w:rPr>
        <w:t>КРАСНООКТЯБРЬ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27 сентября  2019 г.            № 1/1             п. Красный Октябрь</w:t>
      </w:r>
    </w:p>
    <w:p>
      <w:pPr>
        <w:pStyle w:val="Normal"/>
        <w:ind w:right="140" w:hanging="0"/>
        <w:rPr>
          <w:sz w:val="28"/>
          <w:szCs w:val="28"/>
        </w:rPr>
      </w:pPr>
      <w:r>
        <w:rPr>
          <w:sz w:val="28"/>
          <w:szCs w:val="28"/>
        </w:rPr>
      </w:r>
    </w:p>
    <w:p>
      <w:pPr>
        <w:pStyle w:val="Normal"/>
        <w:jc w:val="both"/>
        <w:rPr>
          <w:sz w:val="28"/>
          <w:szCs w:val="24"/>
        </w:rPr>
      </w:pPr>
      <w:r>
        <w:rPr>
          <w:sz w:val="28"/>
          <w:szCs w:val="24"/>
        </w:rPr>
      </w:r>
    </w:p>
    <w:p>
      <w:pPr>
        <w:pStyle w:val="Normal"/>
        <w:jc w:val="center"/>
        <w:rPr>
          <w:sz w:val="28"/>
        </w:rPr>
      </w:pPr>
      <w:r>
        <w:rPr>
          <w:sz w:val="28"/>
        </w:rPr>
        <w:t xml:space="preserve">Об утверждении  регламента работы сельской Думы </w:t>
      </w:r>
    </w:p>
    <w:p>
      <w:pPr>
        <w:pStyle w:val="Normal"/>
        <w:jc w:val="center"/>
        <w:rPr>
          <w:sz w:val="28"/>
        </w:rPr>
      </w:pPr>
      <w:r>
        <w:rPr>
          <w:sz w:val="28"/>
        </w:rPr>
        <w:t>Краснооктябрьского сельского   поселения</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ab/>
        <w:t xml:space="preserve">Заслушав и обсудив информацию главы Краснооктябрьского сельского поселения А.С.Сапрыкина  о  регламенте работы сельской Думы </w:t>
      </w:r>
    </w:p>
    <w:p>
      <w:pPr>
        <w:pStyle w:val="Normal"/>
        <w:jc w:val="both"/>
        <w:rPr>
          <w:sz w:val="28"/>
        </w:rPr>
      </w:pPr>
      <w:r>
        <w:rPr>
          <w:sz w:val="28"/>
        </w:rPr>
        <w:t xml:space="preserve">Краснооктябрьского сельского   поселения,  сельская Дума Краснооктябрьского сельского поселения </w:t>
      </w:r>
    </w:p>
    <w:p>
      <w:pPr>
        <w:pStyle w:val="Normal"/>
        <w:jc w:val="both"/>
        <w:rPr>
          <w:sz w:val="28"/>
        </w:rPr>
      </w:pPr>
      <w:r>
        <w:rPr>
          <w:sz w:val="28"/>
        </w:rPr>
      </w:r>
    </w:p>
    <w:p>
      <w:pPr>
        <w:pStyle w:val="Normal"/>
        <w:jc w:val="both"/>
        <w:rPr>
          <w:sz w:val="28"/>
        </w:rPr>
      </w:pPr>
      <w:r>
        <w:rPr>
          <w:sz w:val="28"/>
        </w:rPr>
        <w:t>РЕШИЛА:</w:t>
      </w:r>
    </w:p>
    <w:p>
      <w:pPr>
        <w:pStyle w:val="Normal"/>
        <w:jc w:val="both"/>
        <w:rPr>
          <w:sz w:val="28"/>
        </w:rPr>
      </w:pPr>
      <w:r>
        <w:rPr>
          <w:sz w:val="28"/>
        </w:rPr>
      </w:r>
    </w:p>
    <w:p>
      <w:pPr>
        <w:pStyle w:val="Normal"/>
        <w:jc w:val="both"/>
        <w:rPr>
          <w:sz w:val="28"/>
        </w:rPr>
      </w:pPr>
      <w:r>
        <w:rPr>
          <w:sz w:val="28"/>
        </w:rPr>
        <w:tab/>
        <w:t>1.Утвердить  регламент работы сельской Думы Краснооктябрьского сельского поселения (приложение).</w:t>
      </w:r>
    </w:p>
    <w:p>
      <w:pPr>
        <w:pStyle w:val="Normal"/>
        <w:jc w:val="both"/>
        <w:rPr>
          <w:sz w:val="28"/>
        </w:rPr>
      </w:pPr>
      <w:r>
        <w:rPr>
          <w:sz w:val="28"/>
        </w:rPr>
        <w:tab/>
        <w:t>2.Решение сельской Думы   Краснооктябрьского сельского поселения от  26.09.2014 № 1/1 считать утратившим силу.</w:t>
      </w:r>
    </w:p>
    <w:p>
      <w:pPr>
        <w:pStyle w:val="Normal"/>
        <w:jc w:val="both"/>
        <w:rPr>
          <w:sz w:val="28"/>
        </w:rPr>
      </w:pPr>
      <w:r>
        <w:rPr>
          <w:sz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Глава Краснооктябрьского </w:t>
      </w:r>
    </w:p>
    <w:p>
      <w:pPr>
        <w:pStyle w:val="Normal"/>
        <w:spacing w:lineRule="exact" w:line="240"/>
        <w:rPr>
          <w:sz w:val="28"/>
          <w:szCs w:val="28"/>
        </w:rPr>
      </w:pPr>
      <w:r>
        <w:rPr>
          <w:sz w:val="28"/>
          <w:szCs w:val="28"/>
        </w:rPr>
        <w:t>сельского поселения                                                                   А.С.Сапрыки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ind w:left="5760" w:firstLine="720"/>
        <w:rPr>
          <w:sz w:val="24"/>
          <w:szCs w:val="24"/>
        </w:rPr>
      </w:pPr>
      <w:r>
        <w:rPr>
          <w:sz w:val="24"/>
          <w:szCs w:val="24"/>
        </w:rPr>
        <w:t xml:space="preserve">Утвержден </w:t>
      </w:r>
    </w:p>
    <w:p>
      <w:pPr>
        <w:pStyle w:val="Normal"/>
        <w:ind w:left="5760" w:firstLine="720"/>
        <w:rPr/>
      </w:pPr>
      <w:r>
        <w:rPr>
          <w:b/>
          <w:sz w:val="24"/>
          <w:szCs w:val="24"/>
        </w:rPr>
        <w:t xml:space="preserve">решением сельской Думы </w:t>
      </w:r>
    </w:p>
    <w:p>
      <w:pPr>
        <w:pStyle w:val="Normal"/>
        <w:ind w:left="6480" w:hanging="0"/>
        <w:rPr/>
      </w:pPr>
      <w:r>
        <w:rPr>
          <w:b/>
          <w:sz w:val="24"/>
          <w:szCs w:val="24"/>
        </w:rPr>
        <w:t>Краснооктябрьского сельского     поселения</w:t>
      </w:r>
    </w:p>
    <w:p>
      <w:pPr>
        <w:pStyle w:val="Normal"/>
        <w:rPr>
          <w:b/>
          <w:b/>
          <w:sz w:val="24"/>
          <w:szCs w:val="24"/>
        </w:rPr>
      </w:pPr>
      <w:r>
        <w:rPr>
          <w:b/>
          <w:sz w:val="24"/>
          <w:szCs w:val="24"/>
        </w:rPr>
        <w:t xml:space="preserve">                                                                                                            </w:t>
      </w:r>
      <w:r>
        <w:rPr>
          <w:b/>
          <w:sz w:val="24"/>
          <w:szCs w:val="24"/>
        </w:rPr>
        <w:t>от 27 сентября   2019 г. №  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sz w:val="24"/>
          <w:szCs w:val="24"/>
        </w:rPr>
        <w:t>Регламент</w:t>
      </w:r>
    </w:p>
    <w:p>
      <w:pPr>
        <w:pStyle w:val="Normal"/>
        <w:jc w:val="center"/>
        <w:rPr/>
      </w:pPr>
      <w:r>
        <w:rPr>
          <w:b/>
          <w:sz w:val="24"/>
          <w:szCs w:val="24"/>
        </w:rPr>
        <w:t>сельской Думы Краснооктябрьского сельского поселения</w:t>
      </w:r>
    </w:p>
    <w:p>
      <w:pPr>
        <w:pStyle w:val="Normal"/>
        <w:jc w:val="center"/>
        <w:rPr>
          <w:b/>
          <w:b/>
          <w:sz w:val="24"/>
          <w:szCs w:val="24"/>
        </w:rPr>
      </w:pPr>
      <w:r>
        <w:rPr>
          <w:b/>
          <w:sz w:val="24"/>
          <w:szCs w:val="24"/>
        </w:rPr>
        <w:t>Волго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1. Общие положения</w:t>
      </w:r>
    </w:p>
    <w:p>
      <w:pPr>
        <w:pStyle w:val="Normal"/>
        <w:jc w:val="center"/>
        <w:rPr>
          <w:b/>
          <w:b/>
          <w:sz w:val="24"/>
          <w:szCs w:val="24"/>
        </w:rPr>
      </w:pPr>
      <w:r>
        <w:rPr>
          <w:b/>
          <w:sz w:val="24"/>
          <w:szCs w:val="24"/>
        </w:rPr>
      </w:r>
    </w:p>
    <w:p>
      <w:pPr>
        <w:pStyle w:val="Normal"/>
        <w:ind w:firstLine="720"/>
        <w:jc w:val="both"/>
        <w:rPr/>
      </w:pPr>
      <w:r>
        <w:rPr>
          <w:b/>
          <w:sz w:val="24"/>
          <w:szCs w:val="24"/>
        </w:rPr>
        <w:t xml:space="preserve">Статья 1. </w:t>
      </w:r>
      <w:r>
        <w:rPr>
          <w:sz w:val="24"/>
          <w:szCs w:val="24"/>
        </w:rPr>
        <w:t>Регламент сельской Думы Краснооктябрь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 xml:space="preserve">1.Регламент сельской Думы Краснооктябрьского сельского поселения (далее регламент) – нормативный  правовой акт, регулирующий внутреннюю организацию и формы деятельности сельской Думы </w:t>
      </w:r>
    </w:p>
    <w:p>
      <w:pPr>
        <w:pStyle w:val="Normal"/>
        <w:jc w:val="both"/>
        <w:rPr/>
      </w:pPr>
      <w:r>
        <w:rPr>
          <w:sz w:val="24"/>
          <w:szCs w:val="24"/>
        </w:rPr>
        <w:t>Краснооктябрьского сельского поселения (далее - сельской Думы) и являющийся обязательным для исполнения депутатами и лицами, участвующими в работе сельской Думы.</w:t>
      </w:r>
    </w:p>
    <w:p>
      <w:pPr>
        <w:pStyle w:val="Normal"/>
        <w:jc w:val="both"/>
        <w:rPr>
          <w:sz w:val="24"/>
          <w:szCs w:val="24"/>
        </w:rPr>
      </w:pPr>
      <w:r>
        <w:rPr>
          <w:sz w:val="24"/>
          <w:szCs w:val="24"/>
        </w:rPr>
        <w:t>2.Регламент, изменения и дополнения к нему утверждаются решением сельской Думы и вступают в силу с момента их принятия, если решением не установлено иного.</w:t>
      </w:r>
    </w:p>
    <w:p>
      <w:pPr>
        <w:pStyle w:val="Normal"/>
        <w:jc w:val="both"/>
        <w:rPr>
          <w:sz w:val="24"/>
          <w:szCs w:val="24"/>
        </w:rPr>
      </w:pPr>
      <w:r>
        <w:rPr>
          <w:sz w:val="24"/>
          <w:szCs w:val="24"/>
        </w:rPr>
        <w:t>3.Процедуры проведения заседания сельской Думы, рассмотрение иных вопросов деятельности сельской Думы принимаются на заседании сельской Думы большинством голосов от избранного числа депутатов сельской Думы, оформляются протокольно и действуют с момента принятия.</w:t>
      </w:r>
    </w:p>
    <w:p>
      <w:pPr>
        <w:pStyle w:val="Normal"/>
        <w:jc w:val="both"/>
        <w:rPr/>
      </w:pPr>
      <w:r>
        <w:rPr>
          <w:sz w:val="24"/>
          <w:szCs w:val="24"/>
        </w:rPr>
        <w:t>4.Сельская Дума считается правомочной, если в ее состав избрано не менее двух третей от установленного Уставом Краснооктябрьского сельского поселения числа депутатов Думы (далее – установленное число депутатов сельской Думы).</w:t>
      </w:r>
    </w:p>
    <w:p>
      <w:pPr>
        <w:pStyle w:val="Normal"/>
        <w:jc w:val="both"/>
        <w:rPr>
          <w:sz w:val="24"/>
          <w:szCs w:val="24"/>
        </w:rPr>
      </w:pPr>
      <w:r>
        <w:rPr>
          <w:sz w:val="24"/>
          <w:szCs w:val="24"/>
        </w:rPr>
      </w:r>
    </w:p>
    <w:p>
      <w:pPr>
        <w:pStyle w:val="Normal"/>
        <w:jc w:val="center"/>
        <w:rPr>
          <w:b/>
          <w:b/>
          <w:sz w:val="24"/>
          <w:szCs w:val="24"/>
        </w:rPr>
      </w:pPr>
      <w:r>
        <w:rPr>
          <w:b/>
          <w:sz w:val="24"/>
          <w:szCs w:val="24"/>
        </w:rPr>
        <w:t>Раздел 2. Внутреннее устройство и органы сельской Думы.</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1. Структура сельской Думы.</w:t>
      </w:r>
    </w:p>
    <w:p>
      <w:pPr>
        <w:pStyle w:val="Normal"/>
        <w:jc w:val="both"/>
        <w:rPr>
          <w:b/>
          <w:b/>
          <w:sz w:val="24"/>
          <w:szCs w:val="24"/>
        </w:rPr>
      </w:pPr>
      <w:r>
        <w:rPr>
          <w:b/>
          <w:sz w:val="24"/>
          <w:szCs w:val="24"/>
        </w:rPr>
      </w:r>
    </w:p>
    <w:p>
      <w:pPr>
        <w:pStyle w:val="Normal"/>
        <w:jc w:val="both"/>
        <w:rPr/>
      </w:pPr>
      <w:r>
        <w:rPr>
          <w:b/>
          <w:sz w:val="24"/>
          <w:szCs w:val="24"/>
        </w:rPr>
        <w:tab/>
        <w:t xml:space="preserve">Статья 2. </w:t>
      </w:r>
      <w:r>
        <w:rPr>
          <w:sz w:val="24"/>
          <w:szCs w:val="24"/>
        </w:rPr>
        <w:t>Структура и должностные лица сельской Думы.</w:t>
      </w:r>
    </w:p>
    <w:p>
      <w:pPr>
        <w:pStyle w:val="Normal"/>
        <w:jc w:val="both"/>
        <w:rPr>
          <w:sz w:val="24"/>
          <w:szCs w:val="24"/>
        </w:rPr>
      </w:pPr>
      <w:r>
        <w:rPr>
          <w:sz w:val="24"/>
          <w:szCs w:val="24"/>
        </w:rPr>
      </w:r>
    </w:p>
    <w:p>
      <w:pPr>
        <w:pStyle w:val="Normal"/>
        <w:jc w:val="both"/>
        <w:rPr/>
      </w:pPr>
      <w:r>
        <w:rPr>
          <w:sz w:val="24"/>
          <w:szCs w:val="24"/>
        </w:rPr>
        <w:t>1.Структура и должностные лица сельской Думы определяются решением сельской Думы в соответствии с Уставом Краснооктябрьского сельского поселения и настоящим Регламентом. Изменение структуры сельской Думы допускается в течение срока полномочий депутатов одного созыва.</w:t>
      </w:r>
    </w:p>
    <w:p>
      <w:pPr>
        <w:pStyle w:val="Normal"/>
        <w:jc w:val="both"/>
        <w:rPr/>
      </w:pPr>
      <w:r>
        <w:rPr>
          <w:sz w:val="24"/>
          <w:szCs w:val="24"/>
        </w:rPr>
        <w:t xml:space="preserve">2.К должностным лицам сельской Думы относятся: Председатель сельской Думы и его заместитель. </w:t>
      </w:r>
    </w:p>
    <w:p>
      <w:pPr>
        <w:pStyle w:val="Normal"/>
        <w:jc w:val="both"/>
        <w:rPr>
          <w:sz w:val="24"/>
          <w:szCs w:val="24"/>
        </w:rPr>
      </w:pPr>
      <w:r>
        <w:rPr>
          <w:sz w:val="24"/>
          <w:szCs w:val="24"/>
        </w:rPr>
        <w:t>3.Полномочия председателя сельской Думы исполняет глава сельского поселения, который возглавляет  и организует работу сельской Думы.</w:t>
      </w:r>
    </w:p>
    <w:p>
      <w:pPr>
        <w:pStyle w:val="Normal"/>
        <w:jc w:val="both"/>
        <w:rPr/>
      </w:pPr>
      <w:r>
        <w:rPr>
          <w:sz w:val="24"/>
          <w:szCs w:val="24"/>
        </w:rPr>
        <w:t>4.В случае отсутствия Главы сельского поселения или невозможности выполнения им своих обязанностей их исполняет заместитель  Председателя сельской Думы, а в случае их отсутствия – депутат, избранный простым большинством от избранного числа депутатов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3. </w:t>
      </w:r>
      <w:r>
        <w:rPr>
          <w:rFonts w:cs="Times New Roman" w:ascii="Times New Roman" w:hAnsi="Times New Roman"/>
          <w:sz w:val="24"/>
          <w:szCs w:val="24"/>
        </w:rPr>
        <w:t>Заместитель председателя сельской Дум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Заместитель председателя сельской Думы на срок его полномочий избирается из числа депутатов сельской Думы тайным голосование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Кандидатуры на должность заместителя Председателя сельской Думы могут быть предложены любым депутатом сельской Думы (в том числе в порядке самовыдви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оцедуру тайного голосования по выборам и отстранения от должности Председателя сельской Думы проводит счетная комисс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четная комиссия вносит в бюллетень для тайного голосования все предложенные кандидатуры, за исключением лиц, взявших самоотвод.</w:t>
      </w:r>
    </w:p>
    <w:p>
      <w:pPr>
        <w:pStyle w:val="ConsNormal"/>
        <w:widowControl/>
        <w:ind w:hanging="0"/>
        <w:jc w:val="both"/>
        <w:rPr/>
      </w:pPr>
      <w:r>
        <w:rPr>
          <w:rFonts w:cs="Times New Roman" w:ascii="Times New Roman" w:hAnsi="Times New Roman"/>
          <w:sz w:val="24"/>
          <w:szCs w:val="24"/>
        </w:rPr>
        <w:t>3.Кандидат считается избранным на должность заместителя председателя сельской Думы, если за него проголосовало не менее двух третей от установленного числа депутатов сельской Думы. В случае если ни одна из кандидатур не набрала требуемого для избрания числа голосов, проводится второй тур голосования по двум кандидатурам, получившим наибольшее число голосов по отношению к другим кандидатам. При этом и в первом, и  во втором турах голосования каждый депутат сельской Думы может голосовать только за одну кандидатуру. Если ни один из двух кандидатов не набрал по итогам голосования требуемого числа голосов, то проводятся повторные выборы заместителя Председателя. Избрание заместителя председателя сельской Думы оформляется протоколом счетной комиссии. Заместитель Председателя сельской Думы исполняет свои полномочия с момента подписания протокола счетной комиссии, в котором зафиксировано его избра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Заместитель председателя сельской Думы подотчетен ей и может быть освобожден от должности путем тайного голосования на заседании сельской Думы. Вопрос об освобождении от должности заместителя председателя сельской Думы включается в повестку дня по письменному требованию не менее 1/3 от избранного числа депутатов сельской Думы. Заместитель Председателя сельской Думы освобождается от должности не менее чем 2/3 голосов от избранного числа депутатов. Освобождение от должности заместителя Председателя сельской Думы оформляется протоколом счетной</w:t>
        <w:tab/>
        <w:t xml:space="preserve"> комиссии. Полномочия заместителя Председателя  сельской Думы прекращаются с  момента подписания протокола счетной комиссии, в котором зафиксировано его освобождение от должности. До момента избрания нового Председателя сельской  Думы ведет заседание депутат, имеющий на то право в соответствии с настоящим Регламен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Добровольное сложение заместителем Председателя сельской Думы своих полномочий удовлетворяется на основании его письменного заявления большинством голосов от избранного числа депутатов сельской Думы. В случае непринятия сельской Думой  отставки заместитель Председателя сельской Думы вправе сложить свои полномочия по истечении одного месяца после подачи зая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Глава 2. Комиссии и рабочие группы сельской Дум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 4.</w:t>
      </w:r>
      <w:r>
        <w:rPr>
          <w:rFonts w:cs="Times New Roman" w:ascii="Times New Roman" w:hAnsi="Times New Roman"/>
          <w:sz w:val="24"/>
          <w:szCs w:val="24"/>
        </w:rPr>
        <w:t xml:space="preserve"> Общие положения о комиссиях</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Количество и направление комиссий утверждается решением сельской Думы при рассмотрении структуры сельской Думы.</w:t>
      </w:r>
    </w:p>
    <w:p>
      <w:pPr>
        <w:pStyle w:val="ConsNormal"/>
        <w:widowControl/>
        <w:ind w:hanging="0"/>
        <w:jc w:val="both"/>
        <w:rPr/>
      </w:pPr>
      <w:r>
        <w:rPr>
          <w:rFonts w:cs="Times New Roman" w:ascii="Times New Roman" w:hAnsi="Times New Roman"/>
          <w:sz w:val="24"/>
          <w:szCs w:val="24"/>
        </w:rPr>
        <w:t>2.Численный состав каждой комиссии определяется сельской Думой, но не может быть менее 3 депутатов. Состав комиссий и изменения состава комиссий утверждаются решениями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Депутат сельской Думы может быть членом не более двух комиссий.</w:t>
      </w:r>
    </w:p>
    <w:p>
      <w:pPr>
        <w:pStyle w:val="ConsNormal"/>
        <w:widowControl/>
        <w:ind w:hanging="0"/>
        <w:jc w:val="both"/>
        <w:rPr/>
      </w:pPr>
      <w:r>
        <w:rPr>
          <w:rFonts w:cs="Times New Roman" w:ascii="Times New Roman" w:hAnsi="Times New Roman"/>
          <w:sz w:val="24"/>
          <w:szCs w:val="24"/>
        </w:rPr>
        <w:t>4.Депутат, не входящий в состав комиссии, может присутствовать на ее заседании с правом совещательного голос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 xml:space="preserve">Статья 5. </w:t>
      </w:r>
      <w:r>
        <w:rPr>
          <w:rFonts w:cs="Times New Roman" w:ascii="Times New Roman" w:hAnsi="Times New Roman"/>
          <w:sz w:val="24"/>
          <w:szCs w:val="24"/>
        </w:rPr>
        <w:t>Полномочия комисс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Комиссии по вопросам, отнесенным к их веде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 осуществляют предварительное рассмотрение проектов постановлений сельской Думы и нормативных правовых актов и их подготовку к рассмотрению на заседании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 осуществляют подготовку заключений по проектам постановлений и нормативным актам, поступившим на рассмотрение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дают заключения и предложения по соответствующим разделам проекта местного бюдж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организуют проводимые сельской Думой депутатские слуш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 решают вопросы организации своей деятель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е) рассматривают другие вопросы по решению сельской Думы, по просьбе Председателя сельской Думы и его заместите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ж) запрашивают информацию по рассматриваемым комиссией вопрос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 принимают решения о проведении контрольных проверок органом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 направляют разработчикам на доработку проекты правовых актов сельской Думы в установленном поряд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 дают поручения администрации поселения или аппарату сельской Думы разрабатывать проекты правовых актов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л) дают заключения и дают ответы на обращения граждан и юридических лиц;</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 привлекают к своей работе экспертов и специалистов по рассматриваемым вопрос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 xml:space="preserve">Статья 6. </w:t>
      </w:r>
      <w:r>
        <w:rPr>
          <w:rFonts w:cs="Times New Roman" w:ascii="Times New Roman" w:hAnsi="Times New Roman"/>
          <w:sz w:val="24"/>
          <w:szCs w:val="24"/>
        </w:rPr>
        <w:t>Председатель комиссии и его заместитель.</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Председатель комиссии избирается на заседании комиссии большинством голосов от числа членов  комиссии и утверждается решением районн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Решение об освобождении председателя комиссии принимается аналогично его избра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По решению комиссии может быть избран заместитель председателя комиссии . Процедура избрания и освобождения от должности аналогична процедуре избрания и освобождения от должности председателя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 xml:space="preserve">Статья 7. </w:t>
      </w:r>
      <w:r>
        <w:rPr>
          <w:rFonts w:cs="Times New Roman" w:ascii="Times New Roman" w:hAnsi="Times New Roman"/>
          <w:sz w:val="24"/>
          <w:szCs w:val="24"/>
        </w:rPr>
        <w:t>Порядок работы комиссии и порядок принятия решений комисс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Заседания комиссии проводятся по мере необходимости, но не реже одного раза в месяц.</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Заседание комиссии созывает председатель комиссии по своей инициативе или по инициативе не менее одной трети об общего числа членов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Повестка дня заседания комиссии формируется председателем комиссии. В повестке дня заседания комиссии  должны быть указан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 номер вопрос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 наименование вопрос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кем инициирован вопро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время рассмотрения вопрос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Депутат сельской Думы обязан присутствовать на заседании комиссии, членом которой он является. О невозможности присутствовать на заседании комиссии по уважительной причине депутат сельской Думы заблаговременно информирует председателя комиссии с указанием причины отсутств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На заседании комиссии присутствуют только лица, приглашенные членами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Заседание проводит председатель комиссии или его заместитель, а в случае их отсутствия – депутат, избранный простым большинством от присутствующих на заседании членов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Заседание комиссии правомочно, если на нем присутствует более трети от общего числа членов комиссии, но не менее 2 членов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простым большинством голосов от общего числа членов комиссии, присутствующих на заседа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Комиссия вправе проводить комиссионные слушания, на которых задаются вопросы лицам, приглашенным на слуш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В ходе проведения заседания комиссии члены комиссии могут удалиться на совещание, где обмениваются мнениями и формируют проекты решений комиссий. На совещании могут присутствовать только члены комиссии. По результатам совещания или в результате обмена мнениями на месте комиссия на заседании принимает решения по обсуждаемым вопрос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миссия вправе сначала заслушать приглашенных на комиссию лиц по всем или по части вопросов, включенных в повестку заседания комиссии, а после провести совещание по всем этим вопросам, после чего уже принять решения комиссии.</w:t>
      </w:r>
    </w:p>
    <w:p>
      <w:pPr>
        <w:pStyle w:val="ConsNormal"/>
        <w:widowControl/>
        <w:ind w:hanging="0"/>
        <w:jc w:val="both"/>
        <w:rPr/>
      </w:pPr>
      <w:r>
        <w:rPr>
          <w:rFonts w:cs="Times New Roman" w:ascii="Times New Roman" w:hAnsi="Times New Roman"/>
          <w:sz w:val="24"/>
          <w:szCs w:val="24"/>
        </w:rPr>
        <w:t>10.Комиссия вправе принять решение о проведении закрытого заседания комиссии. Закрытое заседание комиссии проводится согласно требованиям, предъявляемым к закрытому заседанию сельской Думы настоящим Регламен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Протоколы заседаний подписывает председательствующий и консультант комиссии (если таковой присутствует на заседании комиссии). Копии принятых решений комиссии по каждому вопросу, рассмотренному на заседании, предоставляются курирующему комиссию (профильному) заместителю председателя в срок не более трех дней с момента проведения засед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Депутаты сельской Думы вправе знакомиться с протоколами заседаний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Комиссии вправе проводить совместные заседания, однако решения на таких заседаниях принимаются комиссиями раздельн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Для выяснения фактического положения дел и общественного мнения по вопросам, находящимся в ведении комиссий, комиссии могут организовывать депутатские слушания, проводить конференции, совещания, круглые столы, семинары и принимать участие в их работ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 xml:space="preserve">Статья 8. </w:t>
      </w:r>
      <w:r>
        <w:rPr>
          <w:rFonts w:cs="Times New Roman" w:ascii="Times New Roman" w:hAnsi="Times New Roman"/>
          <w:sz w:val="24"/>
          <w:szCs w:val="24"/>
        </w:rPr>
        <w:t>Рабочие групп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1.Рабочие группы образуются по решению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Деятельность рабочих групп ограничена определенным сроком или конкретной задач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Заседания рабочих групп проводятся в порядке, аналогичном заседанию комиссии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Решения рабочих групп принимаются в порядке, аналогичном решениям комиссий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Глава 3. Депутатские объедин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 xml:space="preserve">Статья 9. </w:t>
      </w:r>
      <w:r>
        <w:rPr>
          <w:rFonts w:cs="Times New Roman" w:ascii="Times New Roman" w:hAnsi="Times New Roman"/>
          <w:sz w:val="24"/>
          <w:szCs w:val="24"/>
        </w:rPr>
        <w:t>Общие положения о депутатских объединениях.</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Депутатскими объединениями  являются фрак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Депутатские объединения формируются на основе общности интересов, профессии, деятель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Фракции обладают равными прав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Численность депутатского объединения – не менее 3 человек. Один и тот же депутат не может являться одновременно членом двух депутатских объедин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Депутаты сельской Дум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Депутат сельской Думы имеет право не входить ни в одну фракц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 xml:space="preserve">Статья 10. </w:t>
      </w:r>
      <w:r>
        <w:rPr>
          <w:rFonts w:cs="Times New Roman" w:ascii="Times New Roman" w:hAnsi="Times New Roman"/>
          <w:sz w:val="24"/>
          <w:szCs w:val="24"/>
        </w:rPr>
        <w:t>Создание и деятельность депутатского объедин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Решение о создании депутатского объединения передается Председателю сельской Думы. Председатель регистрирует объединение депутатов в форме распоряжения и о регистрации объединения информирует депутатов на очередном заседании сельской Думы, а также направляет информацию о регистрации в средствах массовой информ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В решении о создании депутатского объединения должны содержаться следующие све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 форма  и наименование депутатского объедин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 список членов объедин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письменные заявления депутатов, решивших войти в состав объедин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Ф.И.О. руководителя объединения, который уполномочен представлять объединение в сельской Думе и ее органах, выступать от имени объединения на заседаниях сельской Думы, на депутатских слушаниях и в средствах массовой информации, представлять его в контактах с государственными и местными органами, общественными объединения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 дата решения о создании объедин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В целях своевременного учета состав объединений фракции и депутатские группы ежегодно в течение декабря представляют в мандатную комиссию списочные составы своих депутатских объедин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Глава 4. Депутат сельской Дум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160" w:hanging="0"/>
        <w:jc w:val="both"/>
        <w:rPr/>
      </w:pPr>
      <w:r>
        <w:rPr>
          <w:rFonts w:cs="Times New Roman" w:ascii="Times New Roman" w:hAnsi="Times New Roman"/>
          <w:b/>
          <w:sz w:val="24"/>
          <w:szCs w:val="24"/>
        </w:rPr>
        <w:t xml:space="preserve">Статья 11. </w:t>
      </w:r>
      <w:r>
        <w:rPr>
          <w:rFonts w:cs="Times New Roman" w:ascii="Times New Roman" w:hAnsi="Times New Roman"/>
          <w:sz w:val="24"/>
          <w:szCs w:val="24"/>
        </w:rPr>
        <w:t>Депутат сельской Думы</w:t>
      </w:r>
    </w:p>
    <w:p>
      <w:pPr>
        <w:pStyle w:val="Normal"/>
        <w:jc w:val="both"/>
        <w:rPr>
          <w:rFonts w:ascii="Times New Roman" w:hAnsi="Times New Roman" w:cs="Times New Roman"/>
          <w:b/>
          <w:b/>
          <w:sz w:val="24"/>
          <w:szCs w:val="24"/>
        </w:rPr>
      </w:pPr>
      <w:r>
        <w:rPr>
          <w:rFonts w:cs="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В сельскую Думу сельского поселения может быть избран гражданин, обладающий пассивным избирательным правом. </w:t>
      </w:r>
    </w:p>
    <w:p>
      <w:pPr>
        <w:pStyle w:val="Normal"/>
        <w:ind w:firstLine="720"/>
        <w:jc w:val="both"/>
        <w:rPr>
          <w:sz w:val="24"/>
          <w:szCs w:val="24"/>
        </w:rPr>
      </w:pPr>
      <w:r>
        <w:rPr>
          <w:sz w:val="24"/>
          <w:szCs w:val="24"/>
        </w:rPr>
        <w:t>2. Депутату сельской Думы сельского  поселения обеспечиваются условия для беспрепятственного осуществления своих полномоч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Депутаты сельской Думы сельского поселения избираются на срок полномочий сельской Думы сельского поселения. Полномочия депутата сельской Думы сельского поселения начинаются со дня его избрания и прекращаются со дня начала работы сельской Думы сельского  поселения нового созыва.</w:t>
      </w:r>
    </w:p>
    <w:p>
      <w:pPr>
        <w:pStyle w:val="ConsNormal"/>
        <w:widowControl/>
        <w:jc w:val="both"/>
        <w:rPr/>
      </w:pPr>
      <w:r>
        <w:rPr>
          <w:rFonts w:cs="Times New Roman" w:ascii="Times New Roman" w:hAnsi="Times New Roman"/>
          <w:sz w:val="24"/>
          <w:szCs w:val="24"/>
        </w:rPr>
        <w:t>4. Сельская Дума абсолютным большинством голосов избирает из своего состава  депутата, который входит в состав представительного органа Среднеахтубинского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Депутаты сельской Думы сельского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Волгоградской областной Думы, занимать муниципальные должности муниципальной служб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существляющие свою деятельность на постоянной основе депутаты не вправе заниматься предпринимательской, а также иной оплачиваемой деятельностью, кроме педагогической, научной и иной творческой деятель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Депутаты сельской Думы сельского поселения информируют избирателей о своей деятельности во время встреч с ними, а также через средства массовой информации.</w:t>
      </w:r>
    </w:p>
    <w:p>
      <w:pPr>
        <w:pStyle w:val="3"/>
        <w:ind w:firstLine="720"/>
        <w:jc w:val="both"/>
        <w:rPr>
          <w:szCs w:val="24"/>
        </w:rPr>
      </w:pPr>
      <w:r>
        <w:rPr>
          <w:szCs w:val="24"/>
        </w:rPr>
        <w:t>7. Гарантии и порядок осуществления депутатами сельской Думы  сельского поселения своих полномочий, порядок проведения депутатских отчетов, другие вопросы их статуса устанавливаются правовыми актами сельской Думы сельского поселения в соответствии с федеральным законодательством, законодательством Волгоградской области.</w:t>
      </w:r>
    </w:p>
    <w:p>
      <w:pPr>
        <w:pStyle w:val="Normal"/>
        <w:ind w:firstLine="709"/>
        <w:jc w:val="both"/>
        <w:rPr/>
      </w:pPr>
      <w:r>
        <w:rPr>
          <w:sz w:val="24"/>
          <w:szCs w:val="24"/>
        </w:rPr>
        <w:t xml:space="preserve">8. Гарантии прав </w:t>
      </w:r>
      <w:r>
        <w:rPr>
          <w:color w:val="000000"/>
          <w:sz w:val="24"/>
          <w:szCs w:val="24"/>
        </w:rPr>
        <w:t>депутатов</w:t>
      </w:r>
      <w:r>
        <w:rPr>
          <w:sz w:val="24"/>
          <w:szCs w:val="24"/>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4"/>
          <w:szCs w:val="24"/>
        </w:rPr>
        <w:t>депутатов,</w:t>
      </w:r>
      <w:r>
        <w:rPr>
          <w:sz w:val="24"/>
          <w:szCs w:val="24"/>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i/>
          <w:i/>
          <w:sz w:val="24"/>
          <w:szCs w:val="24"/>
        </w:rPr>
      </w:pPr>
      <w:r>
        <w:rPr>
          <w:sz w:val="24"/>
          <w:szCs w:val="24"/>
        </w:rPr>
        <w:t>9. Д</w:t>
      </w:r>
      <w:r>
        <w:rPr>
          <w:color w:val="000000"/>
          <w:sz w:val="24"/>
          <w:szCs w:val="24"/>
        </w:rPr>
        <w:t>епутат</w:t>
      </w:r>
      <w:r>
        <w:rPr>
          <w:sz w:val="24"/>
          <w:szCs w:val="24"/>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4"/>
          <w:szCs w:val="24"/>
        </w:rPr>
        <w:t>депутата,</w:t>
      </w:r>
      <w:r>
        <w:rPr>
          <w:sz w:val="24"/>
          <w:szCs w:val="24"/>
        </w:rPr>
        <w:t xml:space="preserve"> в том числе по истечении срока его полномочий. Данное положение не распространяется на случаи, когда </w:t>
      </w:r>
      <w:r>
        <w:rPr>
          <w:color w:val="000000"/>
          <w:sz w:val="24"/>
          <w:szCs w:val="24"/>
        </w:rPr>
        <w:t>депутатом</w:t>
      </w:r>
      <w:r>
        <w:rPr>
          <w:sz w:val="24"/>
          <w:szCs w:val="24"/>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Порядок и основания прекращения полномочий депутатов сельской Думы сельского поселения определяются и регулируются федеральным законодательством, законодательством Волгоградской области, настоящим Уставом, правовыми актами сельской Думы  сель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12. </w:t>
      </w:r>
      <w:r>
        <w:rPr>
          <w:rFonts w:cs="Times New Roman" w:ascii="Times New Roman" w:hAnsi="Times New Roman"/>
          <w:sz w:val="24"/>
          <w:szCs w:val="24"/>
        </w:rPr>
        <w:t>Досрочное прекращение полномочий депутата сельской Дум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Полномочия </w:t>
      </w:r>
      <w:r>
        <w:rPr>
          <w:color w:val="000000"/>
          <w:sz w:val="24"/>
          <w:szCs w:val="24"/>
        </w:rPr>
        <w:t xml:space="preserve">депутата сельской Думы сельского поселения </w:t>
      </w:r>
      <w:r>
        <w:rPr>
          <w:sz w:val="24"/>
          <w:szCs w:val="24"/>
        </w:rPr>
        <w:t>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ind w:firstLine="709"/>
        <w:jc w:val="both"/>
        <w:rPr/>
      </w:pPr>
      <w:r>
        <w:rPr>
          <w:sz w:val="24"/>
          <w:szCs w:val="24"/>
        </w:rPr>
        <w:t>7) прекращения</w:t>
      </w:r>
      <w:r>
        <w:rPr>
          <w:b/>
          <w:sz w:val="24"/>
          <w:szCs w:val="24"/>
        </w:rPr>
        <w:t xml:space="preserve"> </w:t>
      </w:r>
      <w:r>
        <w:rPr>
          <w:sz w:val="24"/>
          <w:szCs w:val="24"/>
        </w:rPr>
        <w:t>гражданства Российской Федерации,</w:t>
      </w:r>
      <w:r>
        <w:rPr>
          <w:b/>
          <w:sz w:val="24"/>
          <w:szCs w:val="24"/>
        </w:rPr>
        <w:t xml:space="preserve">  </w:t>
      </w:r>
      <w:r>
        <w:rPr>
          <w:sz w:val="24"/>
          <w:szCs w:val="24"/>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льского поселения;</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представительного органа сельского поселения;</w:t>
      </w:r>
    </w:p>
    <w:p>
      <w:pPr>
        <w:pStyle w:val="Normal"/>
        <w:ind w:firstLine="709"/>
        <w:jc w:val="both"/>
        <w:rPr>
          <w:sz w:val="24"/>
          <w:szCs w:val="24"/>
        </w:rPr>
      </w:pPr>
      <w:r>
        <w:rPr>
          <w:sz w:val="24"/>
          <w:szCs w:val="24"/>
        </w:rPr>
        <w:t>10) призыва на военную службу или направления на заменяющую её альтернативную гражданскую службу;</w:t>
      </w:r>
    </w:p>
    <w:p>
      <w:pPr>
        <w:pStyle w:val="Normal"/>
        <w:ind w:firstLine="709"/>
        <w:jc w:val="both"/>
        <w:rPr>
          <w:sz w:val="24"/>
          <w:szCs w:val="24"/>
        </w:rPr>
      </w:pPr>
      <w:r>
        <w:rPr>
          <w:sz w:val="24"/>
          <w:szCs w:val="24"/>
        </w:rPr>
        <w:t>11)</w:t>
      </w:r>
      <w:r>
        <w:rPr>
          <w:sz w:val="28"/>
          <w:szCs w:val="28"/>
        </w:rPr>
        <w:t xml:space="preserve"> </w:t>
      </w:r>
      <w:r>
        <w:rPr>
          <w:sz w:val="24"/>
          <w:szCs w:val="24"/>
        </w:rPr>
        <w:t>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ConsNormal"/>
        <w:widowControl/>
        <w:ind w:firstLine="709"/>
        <w:jc w:val="both"/>
        <w:rPr/>
      </w:pPr>
      <w:r>
        <w:rPr>
          <w:rFonts w:cs="Times New Roman" w:ascii="Times New Roman" w:hAnsi="Times New Roman"/>
          <w:sz w:val="24"/>
          <w:szCs w:val="24"/>
        </w:rPr>
        <w:t>12) в иных случаях, установленных федеральны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pPr>
      <w:r>
        <w:rPr>
          <w:rFonts w:cs="Times New Roman" w:ascii="Times New Roman" w:hAnsi="Times New Roman"/>
          <w:b/>
          <w:sz w:val="24"/>
          <w:szCs w:val="24"/>
        </w:rPr>
        <w:t xml:space="preserve">Статья 13. </w:t>
      </w:r>
      <w:r>
        <w:rPr>
          <w:rFonts w:cs="Times New Roman" w:ascii="Times New Roman" w:hAnsi="Times New Roman"/>
          <w:sz w:val="24"/>
          <w:szCs w:val="24"/>
        </w:rPr>
        <w:t>Обращение депутата сельской Думы и депутатский запро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Депутат или группа депутатов сельской Думы вправе внести на рассмотрение сельской Думы обращение к главе сельского поселения, к Председателю районной Думы, депутатам районной Думы, к главе администрации Среднеахтубинского муниципального района, руководителям структурных подразделений администрации Среднеахтубинского муниципального района, а также руководителям расположенных на территории сельского поселения и Среднеахтубинского района государственных ,  муниципальных  и общественных органов, предприятий , учреждений, и организаций. Такое обращение вносится в письменной форме и оглашается на заседании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Предложение депутата сельской Думы о признании его обращения в качестве депутатского  запроса ставится на голосова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ращение признается депутатским запросом, если «за» проголосовало не менее одной трети от избранного числа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епутатский запрос подлежит официальному опубликова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Должностное лицо, к которому обращен депутатский запрос, обязано дать ответ на него  в устной (на заседании сельской Думы) или в письменной форме не  позднее, чем в месячный срок с момента получения запроса. Ответ, полученный в письменной форме, оглашается на очередном заседании сельской Думы. Депутат вправе дать на заседании сельской Думы оценку ответа должностного лица на депутатский запро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По результатам рассмотрения депутатских запросов сельская Дума принимает реш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Депутатский запрос, ответ на него, а также Решение сельской Думы, принятое по результатам депутатского запроса, подлежат официальному опубликова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Глава 5. Обеспечение работы сельской Дум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 xml:space="preserve">Статья 14. </w:t>
      </w:r>
      <w:r>
        <w:rPr>
          <w:rFonts w:cs="Times New Roman" w:ascii="Times New Roman" w:hAnsi="Times New Roman"/>
          <w:sz w:val="24"/>
          <w:szCs w:val="24"/>
        </w:rPr>
        <w:t>Обеспечение работы сельской Дум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Обеспечение работы сельской Думы осуществляет администрация сельского поселения, действующая на основании Положения об  администрации сель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Глава сельского поселения создает условия для работы постоянных, временных комиссий, рабочих групп, депутатских объединений, депутатов сельской Думы, их материально-технического обеспечения в соответствии с действующим законодательством и принимаемыми сельской Думой правовыми акт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3. Организация работы сельской Дум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Глава 6. Порядок проведения заседания сельской Дум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b/>
          <w:sz w:val="24"/>
          <w:szCs w:val="24"/>
        </w:rPr>
        <w:t xml:space="preserve">Статья 15. </w:t>
      </w:r>
      <w:r>
        <w:rPr>
          <w:rFonts w:cs="Times New Roman" w:ascii="Times New Roman" w:hAnsi="Times New Roman"/>
          <w:sz w:val="24"/>
          <w:szCs w:val="24"/>
        </w:rPr>
        <w:t>Срок прове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й сельской Думы проводится в срок не позднее 20 дней со дня избрания в правомочном составе. Открывает первое заседание сельской Думы  и ведет до момента избрания Председателя сельской Думы старейший по возрасту депута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b/>
          <w:sz w:val="24"/>
          <w:szCs w:val="24"/>
        </w:rPr>
        <w:t>Статья 16.</w:t>
      </w:r>
      <w:r>
        <w:rPr>
          <w:rFonts w:cs="Times New Roman" w:ascii="Times New Roman" w:hAnsi="Times New Roman"/>
          <w:sz w:val="24"/>
          <w:szCs w:val="24"/>
        </w:rPr>
        <w:t>Полномочия сельск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лномочия сельской Думы начинаются в день первого заседания и прекращаются в день первого заседания сельской Думы нового созыв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b/>
          <w:sz w:val="24"/>
          <w:szCs w:val="24"/>
        </w:rPr>
        <w:tab/>
        <w:t xml:space="preserve">Статья 18. </w:t>
      </w:r>
      <w:r>
        <w:rPr>
          <w:rFonts w:cs="Times New Roman" w:ascii="Times New Roman" w:hAnsi="Times New Roman"/>
          <w:sz w:val="24"/>
          <w:szCs w:val="24"/>
        </w:rPr>
        <w:t>Созыв первого заседания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 первом заседании председательствующий сообщает фамилии избранных депутатов сельской Думы согласно протоколам избирательных комиссий об итогах голосования, представленных в сельскую Думу в соответствии с требованиями законодатель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18.</w:t>
      </w:r>
      <w:r>
        <w:rPr>
          <w:rFonts w:cs="Times New Roman" w:ascii="Times New Roman" w:hAnsi="Times New Roman"/>
          <w:sz w:val="24"/>
          <w:szCs w:val="24"/>
        </w:rPr>
        <w:t xml:space="preserve"> Организационный комитет.</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 первом заседании сельская Дума из числа депутатов создает организационный комитет, на который возлагаются вопросы формирования повестки дня очередного заседания сельской Думы, регистрация вопросов, справок, сообщений, заявлений, предложений и других материалов, поступающих от депутатов. На период работы организационного комитета в заседании сельской Думы объявляется переры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Глава 7. Созыв и порядок проведения заседаний сельской  Думы.</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b/>
          <w:sz w:val="24"/>
          <w:szCs w:val="24"/>
        </w:rPr>
        <w:t xml:space="preserve">Статья 19. </w:t>
      </w:r>
      <w:r>
        <w:rPr>
          <w:rFonts w:cs="Times New Roman" w:ascii="Times New Roman" w:hAnsi="Times New Roman"/>
          <w:sz w:val="24"/>
          <w:szCs w:val="24"/>
        </w:rPr>
        <w:t>Заседание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1.Заседание сельской Думы – инициированное, созванное и проводимое в установленном настоящим Регламентом порядке собрание депутатов, где рассматриваются и решаются вопросы, отнесенные к ведению сельской Думы, вопросы внутренней работы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Заседания сельской Думы делятся на очередные и внеочеред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Заседания сельской Думы считается правомочным, если на нем присутствует не менее чем 50 процентов от числа избранных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b/>
          <w:sz w:val="24"/>
          <w:szCs w:val="24"/>
        </w:rPr>
        <w:t xml:space="preserve">Статья 20. </w:t>
      </w:r>
      <w:r>
        <w:rPr>
          <w:rFonts w:cs="Times New Roman" w:ascii="Times New Roman" w:hAnsi="Times New Roman"/>
          <w:sz w:val="24"/>
          <w:szCs w:val="24"/>
        </w:rPr>
        <w:t>Очередные заседания сельской Думы.</w:t>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Очередные заседания сельской Думы проводятся в установленные сельской Думой дни не реже одного раза в два месяц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Очередные заседания сельской Думы созываются Председателем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21. </w:t>
      </w:r>
      <w:r>
        <w:rPr>
          <w:rFonts w:cs="Times New Roman" w:ascii="Times New Roman" w:hAnsi="Times New Roman"/>
          <w:sz w:val="24"/>
          <w:szCs w:val="24"/>
        </w:rPr>
        <w:t>Внеочередные заседания сельской Дум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Внеочередные заседания сельской Думы созываю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 письменному предложению депутатов в количестве не менее одной трети от числа  избранных депутатов сельской Думы с перечнем предлагаемых вопрос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 инициативе Председателя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внеочередного заседания устанавливаются председателем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22. </w:t>
      </w:r>
      <w:r>
        <w:rPr>
          <w:rFonts w:cs="Times New Roman" w:ascii="Times New Roman" w:hAnsi="Times New Roman"/>
          <w:sz w:val="24"/>
          <w:szCs w:val="24"/>
        </w:rPr>
        <w:t>Процедура созыва заседания сельской Дум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Созыв заседания сельской Думы – это оповещение депутатов сельской Думы о проведении заседания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Депутаты сельской Думы должны быть заблаговременно (не позднее чем за три дня, а в экстренных случаях, не позднее, чем за один день) оповещены о дате, времени и месте проведения заседания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Оповещение депутатов производится уполномоченными на то лицами, по контактным телефонам, адресам, указанным самими депутатами. Указанные адреса, телефоны сообщаются депутатами Председателю сельской Думы. Ответственность за неоповещение депутата о проведении заседания, возникшее вследствие неуведомления депутатом своего местонахождения, несет сам депутат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23. </w:t>
      </w:r>
      <w:r>
        <w:rPr>
          <w:rFonts w:cs="Times New Roman" w:ascii="Times New Roman" w:hAnsi="Times New Roman"/>
          <w:sz w:val="24"/>
          <w:szCs w:val="24"/>
        </w:rPr>
        <w:t>Режим проведения заседа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Заседания сельской Думы проводятся, как правило, с 14 до 17 часов с короткими перерывами (10 минут) через каждый час работы. По решению депутатов сельской Думы может быть установлен иной режим рабо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24. </w:t>
      </w:r>
      <w:r>
        <w:rPr>
          <w:rFonts w:cs="Times New Roman" w:ascii="Times New Roman" w:hAnsi="Times New Roman"/>
          <w:sz w:val="24"/>
          <w:szCs w:val="24"/>
        </w:rPr>
        <w:t>Организация проведения заседания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Организация проведения заседания сельской Думы обеспечивается Председателем сельской Думы или инициативной группой в случае проведения внеочередного заседания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На заседании сельской Думы ведется протокол заседания, в котором в обязательном порядке отражаются вопросы, выносимые на  голосование, результаты голосования по ним. Кроме того, в протоколе может отражаться краткая суть выступления депутатов. Любой из депутатов может приложить к протоколу свое выступление, сделанное в письменной форм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 заседании сельской Думы может вестись стенограмма засед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25. </w:t>
      </w:r>
      <w:r>
        <w:rPr>
          <w:rFonts w:cs="Times New Roman" w:ascii="Times New Roman" w:hAnsi="Times New Roman"/>
          <w:sz w:val="24"/>
          <w:szCs w:val="24"/>
        </w:rPr>
        <w:t>Формирование проекта повестки дня засед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Предварительные предложения по формированию повестки дня вместе с проектами правовых актов вносятся в повестку дня  заседания сельской Думы в письменном виде депутатами сельской Думы, комиссиями сельской Думы, Председателем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С проектом повестки дня, проектами правовых актов и всеми другими необходимыми материалами депутаты имеют право знакомиться не позднее, чем за три дня до их рассмотрения на заседании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Вопросы, включенные в повестку предыдущего заседания, но по каким либо причинам перенесенные на текущее заседание, включаются в проект повестки дня первы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26. </w:t>
      </w:r>
      <w:r>
        <w:rPr>
          <w:rFonts w:cs="Times New Roman" w:ascii="Times New Roman" w:hAnsi="Times New Roman"/>
          <w:sz w:val="24"/>
          <w:szCs w:val="24"/>
        </w:rPr>
        <w:t>Утверждение повестки дня заседа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Окончательная повестка дня заседания и порядок рассмотрения вопросов формируется и утверждаются сельской Думой абсолютным большинством голос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Депутаты вправе внести дополнения в повестку заседания сельской Думы при наличии проектов нормативных правовых актов сельской Думы, подготовленных в соответствии с настоящим Регламен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На голосование по утверждению повестки дня заседания сельской Думы ставится каждое предложение в порядке поступления. По каждому вопросу возможно обсуждение о необходимости его включения в повестку дня засед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Решение о включении в повестку дня вопросов принимается простым большинством голос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Вопрос внесения  изменений и дополнений в настоящий Регламент, а также иные внутренние вопросы рассматриваются во внеочередном поряд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pPr>
      <w:r>
        <w:rPr>
          <w:rFonts w:cs="Times New Roman" w:ascii="Times New Roman" w:hAnsi="Times New Roman"/>
          <w:b/>
          <w:sz w:val="24"/>
          <w:szCs w:val="24"/>
        </w:rPr>
        <w:t xml:space="preserve">Статья 27. </w:t>
      </w:r>
      <w:r>
        <w:rPr>
          <w:rFonts w:cs="Times New Roman" w:ascii="Times New Roman" w:hAnsi="Times New Roman"/>
          <w:sz w:val="24"/>
          <w:szCs w:val="24"/>
        </w:rPr>
        <w:t>Отношения с приглашенными на заседание сельской Думы и представителями массовой информ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Информация о порядке работы сельской Думы, повестка дня ближайших заседаний районной Думы могут публиковаться в средствах массовой информ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На заседании могут присутствовать при рассмотрении вопросов граждане и должностные лица, права и обязанности которых непосредственно затрагиваются в вынесенном в повестку дня вопросе, при наличии заявки на участие в заседании сельской Думы. Приглашение указанных граждан и должностных лиц осуществляется по решению профильных депутатских комиссий при утверждении списка приглашенных на заседание сельской Думы Председателе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На заседании могут присутствовать представители средств массовой информации. Они могут производить фото-, телесъемку, записывать ход заседания на диктофон, пользоваться другими техническими средствами, не мешая при этом нормальному ходу заседания. Средства массовой информации несут ответственность за достоверность информирования населения о заседаниях сельской Думы в соответствии с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До и после проведения заседания сельской Думы группы депутатов и отдельные депутаты вправе проводить пресс-конферен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b/>
          <w:sz w:val="24"/>
          <w:szCs w:val="24"/>
        </w:rPr>
        <w:t xml:space="preserve">Статья 28. </w:t>
      </w:r>
      <w:r>
        <w:rPr>
          <w:rFonts w:cs="Times New Roman" w:ascii="Times New Roman" w:hAnsi="Times New Roman"/>
          <w:sz w:val="24"/>
          <w:szCs w:val="24"/>
        </w:rPr>
        <w:t>Заседания, проводимые в закрытой форме.</w:t>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Сельская Дума может принять решение о проведении закрытого заседания либо части заседания (рассмотрение части вопросов в закрытом режим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Решение о проведении закрытого заседания принимается абсолютным большинст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На закрытом заседании по решению сельской Думы могут присутствовать помимо депутатов и специалистов администрации сельского поселения, обеспечивающих работу сельской Думы, депутаты Среднеахтубинской районной Думы, депутаты Волгоградской областной Думы, выбранные в ее состав в округе в который входит Фрунзенское сельское поселение, депутаты Государственной Думы, выбранные в ее состав в округе в который входит Фрунзенское сельское поселение, другие лиц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Использование в ходе закрытого заседания фото-, кино- и видеотехнику, средства звукозаписи и обработки информации возможно по разрешению председателя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Председательствующий на закрытом заседании сельской Думы предупреждает присутствующих на заседании депутатов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 , если такое необходим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29. </w:t>
      </w:r>
      <w:r>
        <w:rPr>
          <w:rFonts w:cs="Times New Roman" w:ascii="Times New Roman" w:hAnsi="Times New Roman"/>
          <w:sz w:val="24"/>
          <w:szCs w:val="24"/>
        </w:rPr>
        <w:t>Председательствующий на заседании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Заседания сельской Думы ведутся председательствующим, установленным в соответствии с настоящим Регламен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к правило, ведет заседание сельской Думы глава сельского поселения. При отсутствии главы сельского поселения на заседании председательствует заместитель Председателя сельской Думы, а при их отсутствии – любой другой депутат, присутствующий на заседании и утвержденный простым большинством голос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В случае нарушения процедуры ведения заседания председательствующий может быть отстранен от ведения заседания. В этом случае депутат, вышедший с инициативой смены председательствующего, ставит вопрос о смене председательствующего и проводит процедуру голосования. Он же проводит процедуру голосования по кандидатуре нового председательствующег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 xml:space="preserve">Статья 30. </w:t>
      </w:r>
      <w:r>
        <w:rPr>
          <w:rFonts w:cs="Times New Roman" w:ascii="Times New Roman" w:hAnsi="Times New Roman"/>
          <w:sz w:val="24"/>
          <w:szCs w:val="24"/>
        </w:rPr>
        <w:t>Права и обязанности председательствующего на заседании сельской Дум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ткрывает и закрывает заседания сельской Думы, а также объявляет о их переносе (откладывает их)  в порядке, установленном настоящим Регламен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ъявляет перерыв в соответствии с настоящим Регламентом или установленным для данного заседания порядк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яет слово докладчикам, содокладчикам, выступающи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глашает письменные запросы, заявления и справки депутатов, депутатских объедин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ъявляет о поступивших проектах нормативных правовых актов, предложениях по рассматриваемым вопросам, ставит их на голосова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оводит процедуру голосования, объявляет результаты голос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всеми присутствующими настоящего Реглам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ивает в зале заседания порядок, а при его нарушении депутатами сельской Думы делает им замеча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даляет из зала лиц, не являющихся депутатами сельской Думы и не приглашенных на заседание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повторного нарушения порядка депутатом сельской Думы объявляет ему порицание с правом председательствующего объявить технический перерыв на 10-15 минут или объявить заседание закрыты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ывает решения сельской Думы, протоколы заседаний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е вправе комментировать выступления депутатов, давать им оценк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вуя в открытом голосовании, голосует последни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b/>
          <w:sz w:val="24"/>
          <w:szCs w:val="24"/>
        </w:rPr>
        <w:t>Статья 31.</w:t>
      </w:r>
      <w:r>
        <w:rPr>
          <w:rFonts w:cs="Times New Roman" w:ascii="Times New Roman" w:hAnsi="Times New Roman"/>
          <w:sz w:val="24"/>
          <w:szCs w:val="24"/>
        </w:rPr>
        <w:t xml:space="preserve"> Порядок ведения заседания сельской Думы.</w:t>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Предложения о голосовании оглашаются председательствующим в порядке их поступ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Предложения по порядку ведения заседания голосуются в первую очеред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Как правило на заседании сельской Думы предоставляется время для докладов до десяти минут и содокладов – до десяти минут, выступлений  в прениях – до пяти минут, для повторных выступлений, при постатейном обсуждении проектов решений – до трех мину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Выступающему в течении заседания по одному и тому же вопросу слово предоставляется не более двух раз.</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Докладчики и содокладчики имеют право на заключительное слово после обсуждения – до трех мину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pPr>
      <w:r>
        <w:rPr>
          <w:rFonts w:cs="Times New Roman" w:ascii="Times New Roman" w:hAnsi="Times New Roman"/>
          <w:b/>
          <w:sz w:val="24"/>
          <w:szCs w:val="24"/>
        </w:rPr>
        <w:t xml:space="preserve">Статья 32. </w:t>
      </w:r>
      <w:r>
        <w:rPr>
          <w:rFonts w:cs="Times New Roman" w:ascii="Times New Roman" w:hAnsi="Times New Roman"/>
          <w:sz w:val="24"/>
          <w:szCs w:val="24"/>
        </w:rPr>
        <w:t>Порядок закрытия заседаний сельской Дум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седание сельской Думы может быть закрыто председательствующим по решению сельской Думы вследствие окончания рассмотрения вопросов, включенных в повестку дня, или по решению сельской Думы, принимаемых простым большинством голос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center"/>
        <w:rPr/>
      </w:pPr>
      <w:r>
        <w:rPr>
          <w:rFonts w:cs="Times New Roman" w:ascii="Times New Roman" w:hAnsi="Times New Roman"/>
          <w:b/>
          <w:sz w:val="24"/>
          <w:szCs w:val="24"/>
        </w:rPr>
        <w:t>Глава 8. Порядок голосования и принятия решен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pPr>
      <w:r>
        <w:rPr>
          <w:rFonts w:cs="Times New Roman" w:ascii="Times New Roman" w:hAnsi="Times New Roman"/>
          <w:b/>
          <w:sz w:val="24"/>
          <w:szCs w:val="24"/>
        </w:rPr>
        <w:t>Статья 33.</w:t>
      </w:r>
      <w:r>
        <w:rPr>
          <w:rFonts w:cs="Times New Roman" w:ascii="Times New Roman" w:hAnsi="Times New Roman"/>
          <w:sz w:val="24"/>
          <w:szCs w:val="24"/>
        </w:rPr>
        <w:t xml:space="preserve"> Классификация решений, принимаемых сельской Думо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Решения сельской Думы делятся 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решения,  носящие внешний по отношению к  сельской Думе характер (правовые акты, обращения, запрос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решения, носящие внутренний характер, которые делятся н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шения по процедурным вопросам (решения, связанные с порядком ведения заседания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шения по кадровым вопросам и организации работы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34. </w:t>
      </w:r>
      <w:r>
        <w:rPr>
          <w:rFonts w:cs="Times New Roman" w:ascii="Times New Roman" w:hAnsi="Times New Roman"/>
          <w:sz w:val="24"/>
          <w:szCs w:val="24"/>
        </w:rPr>
        <w:t>Классификация правовых актов сельской Дум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1.Правовые акты сельской Думы делятся 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равовые акты, имеющие нормативный характер (Устав сельского поселения, Регламент Думы, и друг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равовые акты, носящие индивидуальный характер (постановления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35. </w:t>
      </w:r>
      <w:r>
        <w:rPr>
          <w:rFonts w:cs="Times New Roman" w:ascii="Times New Roman" w:hAnsi="Times New Roman"/>
          <w:sz w:val="24"/>
          <w:szCs w:val="24"/>
        </w:rPr>
        <w:t>Требования к проектам правовых ак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На проектах правовых актов сельской Думы указываются органы и лица, их разработавшие. Проекты постановлений, как правило, должны пройти правовую, финансовую и профессиональную (по отраслям деятельности, которые затрагивает проект) экспертизу и обсуждение в соответствующих постоянных депутатских комиссиях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36. </w:t>
      </w:r>
      <w:r>
        <w:rPr>
          <w:rFonts w:cs="Times New Roman" w:ascii="Times New Roman" w:hAnsi="Times New Roman"/>
          <w:sz w:val="24"/>
          <w:szCs w:val="24"/>
        </w:rPr>
        <w:t>Проведение голосова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Все решения сельской Думы принимаются путем проведения голос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Решения сельской Думы принимаются на ее заседаниях открытым или тайным голосованием. Открытое голосование может быть поименны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Голосование на заседании сельской Думы осуществляется путем поднятия руки или при помощи бюллетен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Голосование может быть количественным, альтернативным и рейтинговы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При количественном голосовании на голосование ставится только один вариант решения и каждый депутат обладает одним голосом, который может быть подан "«а"»или "«против"»принятия решения. Неучастие в голосовании приравнивается к голосованию "«проти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При альтернативном голосовании на голосование ставятся сразу все предложенные варианты решений вопроса или кандидатуры. Каждый депутат обладает одним голосом, который он может отдать «за» один из вариантов (кандидатур) или «против всех» вариантов решений (кандидатур).</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При рейтинговом голосовании проводятся ряд количественных голосований по всем вариантам решения рассматриваемого вопроса. Принятым считается тот вариант, который набрал наибольшее количество голосов поданных «за», то по ним проводится альтернативное голосование, или рейтинговое голосова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37. </w:t>
      </w:r>
      <w:r>
        <w:rPr>
          <w:rFonts w:cs="Times New Roman" w:ascii="Times New Roman" w:hAnsi="Times New Roman"/>
          <w:sz w:val="24"/>
          <w:szCs w:val="24"/>
        </w:rPr>
        <w:t>Виды установленного большинства голос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Решение сельской Думы считается принятым, если за него подано установленное большинство голосов. Установленное большинство голосов может быть простым, абсолютным или квалифицированны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Простое большинство голосов – более половины голосов от присутствующих на заседании депутатов сельской Думы. Если количество голосов «за» и «против» равно, то решение считается не принятым. При этом на заседании должны присутствовать более половины от установленного числа депутатов сельской Думы.</w:t>
      </w:r>
    </w:p>
    <w:p>
      <w:pPr>
        <w:pStyle w:val="ConsNormal"/>
        <w:widowControl/>
        <w:ind w:hanging="0"/>
        <w:jc w:val="both"/>
        <w:rPr/>
      </w:pPr>
      <w:r>
        <w:rPr>
          <w:rFonts w:cs="Times New Roman" w:ascii="Times New Roman" w:hAnsi="Times New Roman"/>
          <w:sz w:val="24"/>
          <w:szCs w:val="24"/>
        </w:rPr>
        <w:t>3.Абсолютное большинство голосов – более половины голосов от установленного числа депутатов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Квалифицированное большинство голосов – большинство в две третьих голосов от установленного числа депутатов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38. </w:t>
      </w:r>
      <w:r>
        <w:rPr>
          <w:rFonts w:cs="Times New Roman" w:ascii="Times New Roman" w:hAnsi="Times New Roman"/>
          <w:sz w:val="24"/>
          <w:szCs w:val="24"/>
        </w:rPr>
        <w:t>Квору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Кворум – наименьшее количество членов собрания, при котором оно считается законным и может принимать решения. Определяется или какой-либо цифрой, или процентным отношением к общему числу членов. В некоторых случаях обычный кворум повышается при решении особо важных вопрос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В ходе проведения заседания на голосование могут ставиться только те вопросы, по которым есть кворум. Голосование по вопросам, по которым кворума нет, переносится на срок, устанавливаемый решением сельской Думы, принимаемым простым большинством голос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39. </w:t>
      </w:r>
      <w:r>
        <w:rPr>
          <w:rFonts w:cs="Times New Roman" w:ascii="Times New Roman" w:hAnsi="Times New Roman"/>
          <w:sz w:val="24"/>
          <w:szCs w:val="24"/>
        </w:rPr>
        <w:t>Решения сельской Дум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Вопросы, решаемые решением сельской Думы:</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ятие проектов нормативно-правовых актов в каком-либо чтении;</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ятие изменений к нормативно-правовым актам;</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ждение обращений и заявлений, депутатских запросов;</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ждение договоров  и соглашений, заключаемых от имени Фрунзенского сельского поселения (ратификация);</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решения о вхождении сельского поселения в ассоциации и иные некоммерческие организации;</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иные вопросы, носящие внешний характер и имеющие однократный характер примен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В ходе обсуждения проекта решения сельской Думы он может быть абсолютным большинством голосов принят в целом или за основу. В случае если депутаты сельской Думы настаивают на внесении письменных поправок в проект решения сельской Думы, то он принимается за основу. Внесенные письменные поправки в проект решения сельской Думы не должны изменять характер решения, то есть его разрешающую или запрещающую часть, и должны быть обсуждены и проголосованы. После этого решение сельской Думы принимается в цел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По решению сельской Думы голосование может проводиться без обсуждения вопрос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В случае непринятия решения за основу или в целом решение считается отклоненны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Квалифицированным большинством голосов принимаются решения сельской Думы по принятию, внесению изменений и дополнений в Устав сель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Решения сельской Думы считается принятым с момента его подписания председательствующим. Решение должно быть подписано председательствующим  в день проведения заседания. По решению сельской Думы в заседании может быть объявлен краткий перерыв для подписания реш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40. </w:t>
      </w:r>
      <w:r>
        <w:rPr>
          <w:rFonts w:cs="Times New Roman" w:ascii="Times New Roman" w:hAnsi="Times New Roman"/>
          <w:sz w:val="24"/>
          <w:szCs w:val="24"/>
        </w:rPr>
        <w:t>Принятие решений по процедурным вопроса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К процедурным относятся вопросы:</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 перерыве в заседании или переносе заседания;</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 предоставлении дополнительного времени для выступления;</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 продолжительности времени для ответов на вопросы по существу нормативного правового акта;</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 предоставлении слова приглашенным;</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 переносе или прекращении прений по обсуждаемому вопросу;</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 передаче вопроса на рассмотрение соответствующей постоянной депутатской комиссии сельской Думы; - о голосовании без обсуждения;</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 проведении закрытого заседания;</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 способе проведения голосования;</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б изменении очередности выступлений;</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 пересчете голосов;</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 проведении дополнительной регистрации;</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 проведении публичных слушаний;</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другие вопрос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Решения по процедурным вопросам принимаются простым большинством голосов и действуют с момента принят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b/>
          <w:sz w:val="24"/>
          <w:szCs w:val="24"/>
        </w:rPr>
        <w:t xml:space="preserve">Статья 41. </w:t>
      </w:r>
      <w:r>
        <w:rPr>
          <w:rFonts w:cs="Times New Roman" w:ascii="Times New Roman" w:hAnsi="Times New Roman"/>
          <w:sz w:val="24"/>
          <w:szCs w:val="24"/>
        </w:rPr>
        <w:t>Принятие по кадровым и иным вопросам организации работы сельской Думы.</w:t>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Решения по кадровым вопросам и вопросам организации сельской Думы принимаются абсолютным большинством голосов, оформляются протокольно и действуют с момента принятия. Протокольные решения по внутренним вопросам могут оформляться отдельными документами и по решению сельской Думы подлежат немедленному подписанию председательствующи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Порядок принятия и подписания решений по выборам заместителя Председателя сельской Думы регулируется соответствующей статьей настоящего Реглам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42. </w:t>
      </w:r>
      <w:r>
        <w:rPr>
          <w:rFonts w:cs="Times New Roman" w:ascii="Times New Roman" w:hAnsi="Times New Roman"/>
          <w:sz w:val="24"/>
          <w:szCs w:val="24"/>
        </w:rPr>
        <w:t>Выступления во время голосова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Во время голосования какие-либо выступления. Реплики, справки, вопросы (в том числе со стороны председательствующего) не допускаются с момента оглашения предложения, которое ставится  на голосование, и до момента оглашения результатов голос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43. </w:t>
      </w:r>
      <w:r>
        <w:rPr>
          <w:rFonts w:cs="Times New Roman" w:ascii="Times New Roman" w:hAnsi="Times New Roman"/>
          <w:sz w:val="24"/>
          <w:szCs w:val="24"/>
        </w:rPr>
        <w:t>Процедура тайного голосова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Для проведения тайного голосования и определения его результатов сельской Думой избирается из числа депутатов открытым голосованием счетная комиссия в составе трех депутатов, которые также имеют право на голосова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При формировании избираемых органов или избрании должностных лиц выдвинутые кандидаты не могут входить в состав счетной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Счетная комиссия избирает из своего состава председателя. Решения счетной комиссии принимаются простым большинством голосов членов счетной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Заседания счетной комиссии, а также вскрытие урн, подсчет голосов проводятся,  если присутствуют все члены счетной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 Бюллетени изготовляются под контролем счетной комиссии по установленной ею форме и в определенном ею количестве, но не более избранного числа депутатов сельской Думы. На оборотной стороне бюллетеней проставляются подписи членов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Бюллетени для тайного голосования должны содержать необходимую для голосования информацию: текст голосуемых предложений, фамилии кандидатов и т.д., а также порядок заполнения бюллетеня – путем вычеркивания или альтернативных вариантов или вычеркивания имеющихся ответов «за», «против» (порядок заполнения  разъясняет председатель счетной комиссии устно перед началом выдачи бюллетеней). Время и место голосования, порядок его проведения устанавливаются сельской Дум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Каждому депутату сельской Думы выдается один бюллетень. Бюллетени выдаются членами счетной комиссии по спискам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Заполненные бюллетени опускаются в урну для тайного голос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При подсчете голосов недействительными считаются бюллетен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не установленной фор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е заверенные счетной комисси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держащие более одного альтернативного предложения или более одной кандидатуры на одну должность, если иное не предусмотрено сельской Дум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Фамилии, дописанные от руки в бюллетень, при подсчете голосов не учитываю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Подсчет результатов тайного голосования производится на заседании счетной комиссии. На этом заседании могут присутствовать заинтересованные лица и представители средств массовой информ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Протокол заседания счетной комиссии с результатами голосования подписывается всеми членами счетной комиссии, при этом каждый из них может записать свое особое мн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После окончания тайного голосования протоколы заседаний (я) счетной комиссии, а также бюллетени тайного голосования вкладывают в конверт, который опечатывается и передается в администрацию сельского поселения для хранения. Срок хранения документов по тайному голосованию не менее одного года. Вскрытие запечатанного конверта или его уничтожение до истечения установленного срока хранения допускается только на заседании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44. </w:t>
      </w:r>
      <w:r>
        <w:rPr>
          <w:rFonts w:cs="Times New Roman" w:ascii="Times New Roman" w:hAnsi="Times New Roman"/>
          <w:sz w:val="24"/>
          <w:szCs w:val="24"/>
        </w:rPr>
        <w:t>Повторное голосова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При выявлении ошибок в порядке и технике проведенного голосования по решению депутатов сельской Думы, принятому открытым голосованием, проводится новое голосование. При этом председательствующий обязан поставить на голосование предложение об отмене предыдущего голос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4. Порядок принятия нормативно-правовых актов сельской Дум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Глава 9. Порядок рассмотрения и принятия нормативно-правовых актов сельской Дум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pPr>
      <w:r>
        <w:rPr>
          <w:rFonts w:cs="Times New Roman" w:ascii="Times New Roman" w:hAnsi="Times New Roman"/>
          <w:b/>
          <w:sz w:val="24"/>
          <w:szCs w:val="24"/>
        </w:rPr>
        <w:t>Статья 45.</w:t>
      </w:r>
      <w:r>
        <w:rPr>
          <w:rFonts w:cs="Times New Roman" w:ascii="Times New Roman" w:hAnsi="Times New Roman"/>
          <w:sz w:val="24"/>
          <w:szCs w:val="24"/>
        </w:rPr>
        <w:t xml:space="preserve"> Порядок рассмотрения нормативно-правовых ак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Председатель сельской Думы определяет комиссию ответственную за подготовку проекта нормативно-правового акта, и дату его рассмотрения на заседании сельской Думы в первом чтении. В случае несоответствия требованиям документооборота или действующему законодательству в течение 10 дней дается ответ лицу, внесшему документы, о несоответствии документов установленным требованиям документооборота и /или действующему законодательству. В этом случае документы считаются не принятыми к рассмотре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Документы, прошедшие проверку, размножаются и раздаются всем депутатам в одном экземпляре для рассмотрения и изуч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Предметом первого чтения является основная концепция обсуждаемого вопроса, причины и мотивы, побудившие к его внесению на рассмотрение, возможные альтернативы (варианты) предлагаемого решения и другие основополагающие характеристики вопроса. Депутаты могут вносить на обсуждение свои проекты решения по выносимому на заседание вопрос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46. </w:t>
      </w:r>
      <w:r>
        <w:rPr>
          <w:rFonts w:cs="Times New Roman" w:ascii="Times New Roman" w:hAnsi="Times New Roman"/>
          <w:sz w:val="24"/>
          <w:szCs w:val="24"/>
        </w:rPr>
        <w:t>Первое чтение нормативно-правового ак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По результатам обсуждения проекта нормативно-правового акта в первом чтении сельская Дума может принять проект нормативно-правового акта в первом чтении и продолжить работу над ним с учетом предложений и замечаний в виде поправок, или отклонить проект нормативно-правового акта, или принять нормативно-правовой ак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После окончания обсуждения проекта нормативно-правового акта на голосование ставится предложение о принятии проекта нормативно-правового акта в первом чте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Если по итогам голосования предложение о принятии проекта нормативно-правового акта в первом чтении не набрало необходимого числа голосов, то он считается отклоненным без дополнительного голосования. Это решение оформляется соответствующим решением сельской Думы. Отклоненный проект нормативно-правового акта дальнейшему рассмотрению не подлежит и возвращается субъекту права нормотворческой инициатив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При внесении альтернативных проектов нормативно-правовых акта сельская Дума рассматривает их одновременно посредством рейтингового голосования. Если по итогам рейтингового голосования несколько проектов нормативно-правового акта набрали достаточное для их принятия число голосов, то принятым в первом чтении считается проект нормативно-правового акта, набравший наибольшее число голосов. Если по итогам рейтингового голосования ни один из проектов нормативно-правового акта не набрал достаточного для принятия числа голосов, то на окончательное голосование ставится проект нормативно-правового акта, получивший наибольшее число голосов. Проект нормативно-правового акта считается принятым в первом чтении, если при окончательном голосовании за него подано абсолютное большинство голосов. Результат голосования оформляется решением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Не принятые сельской Думой альтернативные проекты нормативно-правового акта считаются отклоненными. Решение оформляется соответствующим решением сельской Думы без дополнительного голосования. Копии решений сельской Думы вместе с отклоненными проектами нормативно-правового акта направляются субъектам права нормотворческой инициатив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В случае принятия нормативно-правового акта в первом чтении сельская Дума в решении о принятии проекта нормативно-правового акта в первом чтении устанавливает срок представления поправок к проекту нормативно-правового акта. Срок представления поправок, как правило, не может быть менее 3 дней. В случае если у депутатов имеются предложения об установлении иного, чем в проекте решения сельской Думы, срока подачи поправок к проекту нормативно-правового акта, срок подачи поправок устанавливается решением, принимаемым абсолютным большинством голос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Сельская Дума может принять решение о всенародном обсуждении проекта нормативно-правового акта, принятого в первом чте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Решение сельской Думы о принятии проекта нормативно-правового акта в первом чтении и проект нормативно-правового акта в течении 5 дней направляются субъектам права нормотворческой инициатив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В случае принятия проекта нормативно-правового акта в первом чтении председательствующий может поставить на голосование предложение ответственной комиссии о принятии нормативно-правового акта, исключая процедуры второго и третьего чтений, при наличии правовой экспертизы. Если имеются возражающие против этого предложения, председательствующий предоставляет каждому из них до  трех минут для обоснования своей позиции. Представитель ответственной комиссии вправе высказать мнение ответственной комиссии по каждому возражению либо снять предложение о принятии нормативно-правового акта. По окончании обсуждения, если ответственной комиссией не снято предложение о принятии нормативно-правового акта, председательствующий ставит на голосование предложение ответственной комиссии о принятии нормативно-правового акта, исключая процедуры второго и третьего чтений. Нормативно-правовой акт считается принятым, если за его принятие подано абсолютное большинство голосов. Если решение не принято, то работа над проектом нормативно-правового акта продолжается в установленном Регламентом поряд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47. </w:t>
      </w:r>
      <w:r>
        <w:rPr>
          <w:rFonts w:cs="Times New Roman" w:ascii="Times New Roman" w:hAnsi="Times New Roman"/>
          <w:sz w:val="24"/>
          <w:szCs w:val="24"/>
        </w:rPr>
        <w:t>Порядок внесения поправок.</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правки к проекту нормативно-правового акта, принятому в первом чтении, вносятся в ответственную комиссию в виде изменения редакции статей, либо в виде дополнения проекта нормативно-правового акта конкретными статьями, либо в виде предложений об исключении конкретных слов, пунктов, частей или статей проекта нормативно-правового акта. Поправки не должны противоречить законодательству и изменять характер нормативно-правового акта, то есть его разрешающую или  запрещающую част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 xml:space="preserve">Статья 48. </w:t>
      </w:r>
      <w:r>
        <w:rPr>
          <w:rFonts w:cs="Times New Roman" w:ascii="Times New Roman" w:hAnsi="Times New Roman"/>
          <w:sz w:val="24"/>
          <w:szCs w:val="24"/>
        </w:rPr>
        <w:t>Рассмотрение поправок к нормативно-правовому акту, принятому в первом чтен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Ответственная комиссия изучает и обобщает внесенные поправки. Ответственная комиссия вправе проводить независимую экспертизу поправок к нормативно-правовому акту на соответствие Конституции Российской Федерации и иным нормативно-правовым актам. В случае признания ответственной комиссией поправок противоречащими Конституции Российской Федерации, иным нормативно-правовым актам указанная комиссия сообщает об этом авторам поправо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В случае невыполнения субъектом права нормотворческой инициативы требований статьи 45 настоящего Регламента ответственная комиссия вправе возвратить поправку автору без включения ее в таблицы поправок. Автор поправок вправе уточнять их в ходе обсуждения в ответственной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Если в процессе второго чтения изменяется название проекта нормативно-правового акта, то он вносится на рассмотрение сельской Думы с новым названием, а его первоначальное название приводится ниже в скобках. Проект нормативно-правового акта, принимаемый в третьем чтении, должен иметь название в последней утвержденной редакции. Такие же требования предъявляются к оформлению проектов решений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Сгруппированные по статьям проекта нормативно-правового акта поправки подлежат рассмотрению на заседании ответственной комиссии, о времени которого уведомляются субъект права нормотворческой инициативы, внесший проект нормативно-правового акта, либо его представитель, а также субъекты права нормотворческой инициативы, внесшие поправки к рассматриваемому проекту нормативно-правового акта, либо их представители. Ответственная комиссия может согласиться с поправками и включить их в текст проекта нормативно-правового акта, рекомендовать сельской Думе принять таблицу поправок, одобренных ответственной комиссией, внести в сельскую Думу таблицу поправок, рекомендуемых ответственной комиссией к отклонению, а также таблицу поправок, по которым ответственной комиссией не было принято решений. Депутатам сельской Думы, внесшим проект нормативно-правового акта или поправки к нему, ответственная комиссия обеспечивает возможность участия в подготовке проекта нормативно-правового акта к рассмотрению во втором чте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Вместе с проектом нормативно-правового акта, подготовленным к рассмотрению во втором чтении, и проектом решения  сельской Думы, определяющего порядок дальнейшей работы над проектом нормативно-правового акта, ответственная комиссия представляет таблицу поправок, одобренных комиссией и включенных в текст проекта нормативно-правового акта, таблицу поправок, рекомендуемых ответственной комиссией к отклонению, и таблицу поправок, по которым не было принято реш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Все таблицы поправок должны содержать текст проекта нормативно-правового акта, к которому предлагается поправка, данные об авторе поправки, содержание поправки, новую редакцию текста проекта нормативно-правового акта с учетом предлагаемой поправки, краткую мотивировку решения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По поручению ответственной комиссии осуществляется юридическая постатейная правовая экспертиза проекта нормативно-правового акта в соответствии с установленными требованиями настоящего Регламента и подготавливается заключение. Ответственная комиссия направляет в сельскую Думу для включения в повестку заседания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 проект решения сельской Думы по проекту нормативно-правового 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 таблицу поправок, рекомендуемых ответственной комиссией к принят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таблицу поправок, рекомендуемых ответственной комиссией к отклоне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таблицу поправок, по которым ответственной комиссией не было принято реш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 текст проекта нормативно-правового акта с учетом поправок, рекомендуемых к принятию (с выделением изменений текста проекта нормативно-правового акта, принятого в первом чте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е) заключение ответственной комиссии на проект нормативно-правового 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49. </w:t>
      </w:r>
      <w:r>
        <w:rPr>
          <w:rFonts w:cs="Times New Roman" w:ascii="Times New Roman" w:hAnsi="Times New Roman"/>
          <w:sz w:val="24"/>
          <w:szCs w:val="24"/>
        </w:rPr>
        <w:t>Второе чтение проекта нормативно-правового ак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В начале второго чтения проекта нормативно-правого акта в сельской Думе с докладом выступает представитель ответственной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Докладчик сообщает об итогах рассмотрения проекта нормативно-правового акта в ответственной комиссии , о поступивших поправках и результатах их рассмотрения. Затем выступают представители субъекта права нормотворческой инициативы, внесшего проект нормативно-правового акта. Председательствующий выясняет, имеются ли возражения депутатских объединений, депутатов сельской Думы или приглашенных на заседание сельской Думы представителей иных субъектов права нормотворческой инициативы против поправок, рекомендуемых ответственной комиссией для внесения в текст проекта нормативно-правового акта, рассматриваемого во втором чтении. Если возражений не имеется, председательствующий ставит на голосование вопрос о принятии в целом поправок, рекомендуемых ответственной комиссией для внесения в текст данного проекта нормативно-правового 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Если у депутатов сельской Думы или у приглашенных на заседание сельской Думы представителей иных субъектов права нормотворческой инициативы имеются возражения против внесения в текст проекта нормативно-правового акта каких-либо поправок из числа рекомендуемых ответственной комиссией для внесения в текст проекта нормативно-правового акта и против которых не имеется возражений субъектов права нормотворческой инициативы, а затем отдельно каждую поправку, по которой имеются возражения. Автор поправки, представитель ответственной комиссии, а также депутат сельской Думы или представитель иного субъекта права нормотворческой инициативы, имеющие возражения, могут обосновать свои позиции в выступлениях продолжительностью до трех минут. После этого на голосование ставится вопрос о принятии соответствующей поправ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Далее сельская Дума переходит к рассмотрению поправок, рекомендуемых ответственной комиссией к отклонению. Механизм их рассмотрения аналогичен механизму, указанному в п.п.2 и 3 настоящей стать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Если при голосовании таблицы поправок, рекомендуемых ответственной комиссией для отклонения, сельская Дума не соглашается с предложением ответственной комиссии, председательствующий ставит на голосование отдельно каждую из поправок.  Автор поправки и представитель ответственной комиссии могут обосновать свои позиции в выступлениях продолжительностью до трех минут. После этого на голосование ставится предложение о принятии поправ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Далее председательствующий ставит на голосование предложение о принятии каждой поправки, включенной в таблицу поправок, по которым ответственной комиссией не было принято решений. Автор поправки может обосновать свою позицию в выступлении продолжительностью до трех мину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По окончании голосования по поправкам председательствующий ставит на голосование предложение о принятии проекта нормативно-правового акта во втором чтении. Если по итогам голосования такое предложение не набрало необходимого числа голосов, проект нормативно-правового акта возвращается на доработку в ответственную комисс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После повторного рассмотрения во втором чтении доработанного проекта нормативно-правового акта председательствующий ставит на голосование предложение о принятии проекта нормативно-правового акта во втором чтении. Если по итогам голосования такое предложение не набрало необходимого числа голосов, проект нормативно-правового акта считается отклоненным и снимается с дальнейшего рассмотрения. Это решение направляется субъекту права нормотворческой инициативы, внесшему проект нормативно-правового акта. Решением сельской Думы, принятым абсолютным большинством голосов, проект нормативно-правового акта может быть возвращен к процедуре первого чт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Голосование по вопросу о принятии нормативно-правового акта в целом в день принятия проекта нормативно-правового акта во втором чтении может быть проведено по предложению депутатов сельской Думы только при наличии окончательного текста проекта нормативно-правового акта и при условии, что правовая экспертиза проекта нормативно-правового акта проведе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 xml:space="preserve">Статья 50. </w:t>
      </w:r>
      <w:r>
        <w:rPr>
          <w:rFonts w:cs="Times New Roman" w:ascii="Times New Roman" w:hAnsi="Times New Roman"/>
          <w:sz w:val="24"/>
          <w:szCs w:val="24"/>
        </w:rPr>
        <w:t>Третье чтение проекта нормативно-правового ак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Принятый во втором чтении проект нормативно-правового акта направляется в ответственную комиссию для устранения возможных внутренних противоречий, установления правильной взаимосвязи статей и для редакционной правки, необходимой в связи с изменениями, внесенными в текст проекта нормативно-правового акта при рассмотрении его во втором чте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По завершении этой работы проект нормативно-правового акта представляется для включения в повестку дня заседания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При рассмотрении проекта нормативно-правового акта в третьем чтении не  допускаются внесение в него поправок и возвращение к обсуждению проекта нормативно-правового акта в целом либо к обсуждению его отдельных разделов, глав, стат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Если проект нормативно-правового акта не принят сельской Думой в третьем чтении, он не подлежит дальнейшему рассмотре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Глава 10. Совещание депутат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pPr>
      <w:r>
        <w:rPr>
          <w:rFonts w:cs="Times New Roman" w:ascii="Times New Roman" w:hAnsi="Times New Roman"/>
          <w:b/>
          <w:sz w:val="24"/>
          <w:szCs w:val="24"/>
        </w:rPr>
        <w:t xml:space="preserve">Статья 51. </w:t>
      </w:r>
      <w:r>
        <w:rPr>
          <w:rFonts w:cs="Times New Roman" w:ascii="Times New Roman" w:hAnsi="Times New Roman"/>
          <w:sz w:val="24"/>
          <w:szCs w:val="24"/>
        </w:rPr>
        <w:t>Совещания депута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Совещание депутатов созывается Председателем сельской Думы, как правило, за неделю до очередного заседания сельской Думы. О дате, времени и месте проведения совещания депутаты могут быть извещены как письменно, так и устно не позднее, чем за один день до прове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Совещание депутатов проводится с целью предварительного рассмотрения вопросов, предлагаемых для внесения в повестку дня очередных заседаний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Совещание депутатов носит рабочий характер, в связи с чем присутствовать не нем имеют право только депутаты сельской Думы и специально приглашенные лиц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Список лиц, приглашенных на совещание, определяется Председателем сельской Думы либо по его поручению одним из заместите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Вопросы, вносимые на каждое совещание депутатов, и порядок проведения совещания определяются Председателем сельской Думы либо по его поручению одним из заместите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Глава 11. Проведение публичных слушан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pPr>
      <w:r>
        <w:rPr>
          <w:rFonts w:cs="Times New Roman" w:ascii="Times New Roman" w:hAnsi="Times New Roman"/>
          <w:b/>
          <w:sz w:val="24"/>
          <w:szCs w:val="24"/>
        </w:rPr>
        <w:t xml:space="preserve">Статья 52. </w:t>
      </w:r>
      <w:r>
        <w:rPr>
          <w:rFonts w:cs="Times New Roman" w:ascii="Times New Roman" w:hAnsi="Times New Roman"/>
          <w:sz w:val="24"/>
          <w:szCs w:val="24"/>
        </w:rPr>
        <w:t>Проведение публичных слушани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Сельская Дума по вопросам своего ведения может проводить депутатские слушания (далее слуш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На слушаниях депутатами сельской Думы и приглашенными могут обсуждаться: проекты, требующие публичного обсуждения; проект местного бюджета и отчет о его исполнении: другие вопрос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Информация о теме слушаний, времени и месте их проведения передается аккредитованным в сельской Думе средствам массовой информации не позднее, чем за 10 дней до начала слуша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Состав лиц, приглашенных на слушания, определяется постоянными депутатскими комиссиями сельской Думы, которыми организуются эти слуш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Слушания проводятся сельской Думой по инициативе комиссий сельской Думы, депутатских объединений, депутатов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Слушания ведет Председатель сельской Думы, или заместитель Председателя сельской Думы, либо по их поручению председатель или заместитель председателя соответствующей комиссии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Председательствующий на слушаниях предоставляет слово для выступления депутатам сельской Думы и приглашенным лицам, следит за порядком обсуждения, выступает с сообщения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Слушания начинаются кратким вступительным словом председательствующего на слушаниях,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представителю комиссии сельской Думы продолжительностью 10 минут для доклада по обсуждаемому вопросу, после чего выступают участвующие в слушаниях депутаты и приглашенные лиц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Все приглашенные лица выступают на слушаниях только с разрешения председательствующег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 После выступления на слушаниях приглашенных лиц следуют вопросы депутатов сельской Думы и ответы на них. Вопросы могут быть заданы как в устной, так и в письменной форм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Приглашенные лица не вправе вмешиваться в ход слушаний, прерывать их выкриками, аплодисментами. Председательствующий на слушаниях может удалить нарушителей из зала заседа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Слушания могут заканчиваться принятием рекомендаций по обсуждаемому вопросу. Рекомендации слушаний принимаются путем одобрения большинством принявших участие в слушаниях депутатов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Слушания протоколируются. Протокол слушаний подписывается председательствующим на слушания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Глава 12. Обязанности депутатов. Вопросы этик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pPr>
      <w:r>
        <w:rPr>
          <w:rFonts w:cs="Times New Roman" w:ascii="Times New Roman" w:hAnsi="Times New Roman"/>
          <w:b/>
          <w:sz w:val="24"/>
          <w:szCs w:val="24"/>
        </w:rPr>
        <w:t>Статья 53.</w:t>
      </w:r>
      <w:r>
        <w:rPr>
          <w:rFonts w:cs="Times New Roman" w:ascii="Times New Roman" w:hAnsi="Times New Roman"/>
          <w:sz w:val="24"/>
          <w:szCs w:val="24"/>
        </w:rPr>
        <w:t xml:space="preserve"> Депутатская этик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Депутат сельской Думы обязан соблюдать нормы депутатской этики. Депутат должен в равной мере охранять собственное достоинство, уважая достоинство других депутатов, должностных лиц и граждан, с которыми он вступает в отношения в связи с исполнением депутатских полномочий.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Взаимодействия депутатов между собой строятся на основе равноправия, коллегиальности и недопустимости отношений подчинен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В случае нарушения депутатом порядка ведения заседания, выступления без разрешения председательствующего, допущения в своем выступлении оскорбительных выражений председательствующий на заседании вправе призвать его к порядк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Депутат, который на том же заседании уже был призван к порядку, получает от председательствующего порицание. В случае отказа депутата подчиниться порицанию заседание может быть объявлено закрыты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pPr>
      <w:r>
        <w:rPr>
          <w:rFonts w:cs="Times New Roman" w:ascii="Times New Roman" w:hAnsi="Times New Roman"/>
          <w:b/>
          <w:sz w:val="24"/>
          <w:szCs w:val="24"/>
        </w:rPr>
        <w:t xml:space="preserve">Статья 54. </w:t>
      </w:r>
      <w:r>
        <w:rPr>
          <w:rFonts w:cs="Times New Roman" w:ascii="Times New Roman" w:hAnsi="Times New Roman"/>
          <w:sz w:val="24"/>
          <w:szCs w:val="24"/>
        </w:rPr>
        <w:t>Обязанности депута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Депутат сельской Думы обязан участвовать в работе сельской Думы, ее органов, в состав которых он избра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По решению сельской Думы информация о депутатах, систематически не участвующих в заседаниях сельской Думы или работе ее органов, может быть опубликована в средствах массовой информации или доведена до сведения общественных объединений, выдвинувших данного депута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В случае невозможности прибыть на заседание сельской Думы депутат заблаговременно информирует об этом Председателя сельской Думы либо его заместителей. Уважительными причинами отсутствия признаются болезнь, отпуск, командировка и другие подобные обстоятельства, подтвержденные оправдательными документ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40"/>
    </w:pPr>
    <w:rPr>
      <w:sz w:val="24"/>
    </w:rPr>
  </w:style>
  <w:style w:type="paragraph" w:styleId="Style12">
    <w:name w:val="адресат"/>
    <w:basedOn w:val="Normal"/>
    <w:next w:val="Normal"/>
    <w:qFormat/>
    <w:pPr>
      <w:jc w:val="center"/>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54:00Z</dcterms:created>
  <dc:creator>LSK</dc:creator>
  <dc:description>Shankar's Birthday falls on 25th July.  Don't Forget to wish him</dc:description>
  <cp:keywords>Birthday</cp:keywords>
  <dc:language>en-US</dc:language>
  <cp:lastModifiedBy>111</cp:lastModifiedBy>
  <cp:lastPrinted>2014-09-29T08:33:00Z</cp:lastPrinted>
  <dcterms:modified xsi:type="dcterms:W3CDTF">2019-09-30T06:17:00Z</dcterms:modified>
  <cp:revision>4</cp:revision>
  <dc:subject>Birthday</dc:subject>
  <dc:title>Are You suprised ?</dc:title>
</cp:coreProperties>
</file>