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4"/>
          <w:szCs w:val="24"/>
        </w:rPr>
        <w:t>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АЯ ДУМА КРАСНООКТЯБРЬ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ЕАХТУБ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96/1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06.02.2019 г.                                                                                      п. 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е о пенсионном обеспечении  за выслугу лет лиц, замещавших муниципальные должности и должности муниципальной службы Краснооктябрьского сельского поселения Среднеахтубинского муниципального района Волгоградской области, утвержденное решением сельской Думы Краснооктябрьского сельского поселения от 29.03.2013 г. № 54/146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 связи с изменением состава совместной комиссии администрации Краснооктябрьского сельского поселения и сельской Думы Краснооктябрьского сельского поселения по рассмотрению вопросов пенсионного обеспечения за выслугу лет лиц, замещавших муниципальные должности  </w:t>
      </w:r>
    </w:p>
    <w:p>
      <w:pPr>
        <w:pStyle w:val="Normal"/>
        <w:rPr/>
      </w:pPr>
      <w:r>
        <w:rPr>
          <w:sz w:val="24"/>
          <w:szCs w:val="24"/>
        </w:rPr>
        <w:t xml:space="preserve">п о с т а н о в л я ю: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здать совместную комиссию администрации Краснооктябрьского сельского поселения и сельской Думы Краснооктябрьского сельского поселения по рассмотрению вопросов пенсионного обеспечения за выслугу лет лиц, замещавших муниципальные должности   и утвердить её в следующем составе: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Состав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вместной комиссии администрации Краснооктябрьского сельского поселения и сельской Думы Краснооктябрьского сельского поселения по рассмотрению вопросов пенсионного обеспечения за выслугу лет лиц, замещавших муниципальные должности и должности муниципальной службы Краснооктябрьского сельского поселения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турина Н.И. – главный бухгалтер администрации Краснооктябрьского сельского поселения, председатель комисси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твертнова С.С. – ведущий специалист  администрации Краснооктябрьского сельского поселения, заместитель председателя комиссии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вясова Л.Р. – ведущий специалист  администрации Краснооктябрьского сельского   поселения, секретарь комиссии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 Т.Н. – депутат сельской Думы Краснооктябрьского сельского поселения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йер С.В. - депутат сельской Думы Краснооктябрьс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ельского поселения                                                        А.С.Сапрыкин</w:t>
      </w:r>
    </w:p>
    <w:sectPr>
      <w:type w:val="nextPage"/>
      <w:pgSz w:w="11906" w:h="16838"/>
      <w:pgMar w:left="1588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32" w:hanging="43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3:00Z</dcterms:created>
  <dc:creator>LSK</dc:creator>
  <dc:description/>
  <cp:keywords>Birthday</cp:keywords>
  <dc:language>en-US</dc:language>
  <cp:lastModifiedBy>111</cp:lastModifiedBy>
  <cp:lastPrinted>2019-02-25T13:47:00Z</cp:lastPrinted>
  <dcterms:modified xsi:type="dcterms:W3CDTF">2019-02-25T10:48:00Z</dcterms:modified>
  <cp:revision>10</cp:revision>
  <dc:subject>Birthday</dc:subject>
  <dc:title>Are You suprised ?</dc:title>
</cp:coreProperties>
</file>