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КРАСНООКТЯБРЬ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РЕШЕНИЕ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sz w:val="24"/>
          <w:szCs w:val="24"/>
        </w:rPr>
        <w:t>13 ноября  2019г.</w:t>
      </w: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№  3/9                             п. Красный Октябрь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лога на имущество физических лиц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октябрьского сельского поселения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, 12, 15, главой 32 Налогового кодекса Российской Федерации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                    "Об общих принципах организации местного самоуправления в Российской Федерации" и Уставом Краснооктябрьского сельского поселения Среднеахтубинского муниципального района Волгоградской области, сельская Дума Краснооктябрьского сельского поселе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spacing w:val="40"/>
          <w:sz w:val="28"/>
          <w:szCs w:val="28"/>
        </w:rPr>
        <w:t>решил</w:t>
      </w:r>
      <w:r>
        <w:rPr>
          <w:i/>
          <w:spacing w:val="40"/>
          <w:sz w:val="28"/>
          <w:szCs w:val="28"/>
        </w:rPr>
        <w:t>(а)</w:t>
      </w:r>
      <w:r>
        <w:rPr>
          <w:spacing w:val="40"/>
          <w:sz w:val="28"/>
          <w:szCs w:val="28"/>
        </w:rPr>
        <w:t>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 Установить и ввести в действие с 1 января 2020 года                                на территории</w:t>
      </w:r>
      <w:bookmarkStart w:id="0" w:name="_Hlk23930222"/>
      <w:r>
        <w:rPr>
          <w:sz w:val="28"/>
          <w:szCs w:val="28"/>
        </w:rPr>
        <w:t xml:space="preserve"> Краснооктябрьского сельского поселения Среднеахтубинского муниципального района Волгоградской области </w:t>
      </w:r>
      <w:bookmarkEnd w:id="0"/>
      <w:r>
        <w:rPr>
          <w:sz w:val="28"/>
          <w:szCs w:val="28"/>
        </w:rPr>
        <w:t>налог                              на имущество физических лиц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личить размер налогового вычета, предусмотренного пунктом 5 статьи 403 Налогового кодекса Российской Федерации, установив, что налоговая база в отношении части жилого дома определяется как его кадастровая стоимость, уменьшенная на величину кадастровой стоимости 50 квадратных метров общей площади этой части жилого дома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тавки налога на имущество физических лиц в следующих размерах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части жилых домов, квартиры, части квартир, комна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0.1</w:t>
            </w:r>
            <w:r>
              <w:rPr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0.1</w:t>
            </w:r>
            <w:r>
              <w:rPr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0.1</w:t>
            </w:r>
            <w:r>
              <w:rPr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0.1</w:t>
            </w:r>
            <w:r>
              <w:rPr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1 процен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0.5</w:t>
            </w:r>
            <w:r>
              <w:rPr>
                <w:sz w:val="28"/>
                <w:szCs w:val="28"/>
              </w:rPr>
              <w:t xml:space="preserve"> процента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56"/>
      <w:bookmarkEnd w:id="1"/>
      <w:r>
        <w:rPr>
          <w:sz w:val="28"/>
          <w:szCs w:val="28"/>
        </w:rPr>
        <w:t>5. Установить дополнительно к льготам, предоставляемым в соответствии со статьей</w:t>
        <w:tab/>
        <w:t xml:space="preserve"> 407 Налогового кодекса Российской Федерации, налоговые льготы, следующим   категориям налогоплательщи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ногодетные семьи, имеющие в своем составе трех и более детей (родных, приемных, подопечных) в возрасте до 18 лет, детей (родных, приемных, подопечных) в возрасте до 23 лет, осваивающих образовательные программы основного общего, среднего общего и среднего профессионального образования, программы бакалавриата, программы специалитета ил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физические лица, имеющие звание «Почетный гражданин </w:t>
      </w:r>
      <w:r>
        <w:rPr>
          <w:sz w:val="28"/>
          <w:szCs w:val="28"/>
        </w:rPr>
        <w:t>Краснооктябрьского сельского поселения Среднеахтубинского муниципального района Волгоград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изические лица, имеющие звание «Почетный гражданин Среднеахтубинского муниципального района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дному из собственников, имеющих на иждивении детей – инвалидов и совместно проживающих с ними, за исключением детей, находящихся на полном государственном обеспеч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жилой дом, часть жилого дома, квартира, часть квартиры, комна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размере подлежащей уплате налогоплательщиком суммы налога в отношении жилого дома, части жилых домов, квартиры, части квартир, комнаты, находящегося в собственности налогоплательщик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отношении одного жилого дома, части жилого дома, квартиры, части квартиры, комнаты по выбору налогоплательщика. Налоговая льгота предоставляется в отношении жилого дома, части жилых домов, квартиры, части квартир, комнаты, не используемого в предпринимательской деятельности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3">
        <w:r>
          <w:rPr>
            <w:rStyle w:val="InternetLink"/>
            <w:sz w:val="28"/>
            <w:szCs w:val="28"/>
          </w:rPr>
          <w:t>пунктом 3 статьи 361.1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. Признать утратившим силу решение сельской Думы Краснооктябрьского сельского поселения от 27.11.2018г.  №90/172 «О налоге на имущество физических лиц на территории Краснооктябрьского сельского поселения». 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1 января 2020 года, но не ранее одного месяца со дня его официального опубликова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Глава Краснооктябрьского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А.С.Сапрыкин</w:t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тиль2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тиль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939B29C29A502A16FC028FAD5B437411F8C45B2372E4E37E04F77C018DDC10E52BC902DF70ACA3BF5D4380DE419208998AE2E258046AEBD6c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0:00Z</dcterms:created>
  <dc:creator>1</dc:creator>
  <dc:description/>
  <cp:keywords/>
  <dc:language>en-US</dc:language>
  <cp:lastModifiedBy>111</cp:lastModifiedBy>
  <cp:lastPrinted>2019-11-19T08:53:00Z</cp:lastPrinted>
  <dcterms:modified xsi:type="dcterms:W3CDTF">2019-11-19T05:54:00Z</dcterms:modified>
  <cp:revision>18</cp:revision>
  <dc:subject/>
  <dc:title>Модельный муниципальный нормативный правовой акт</dc:title>
</cp:coreProperties>
</file>