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ОКТЯБРЬ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18 июня 2019 года                    №105/195                    п. Красный Октябр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ами 1 и 4 статьи 10 Закона Волгоградской области от 6 декабря 2006 года № 1373-ОД «О выборах в органы местного самоуправления в Волгоградской области» сельская Дума Краснооктябрьского сельского поселения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выборы главы  Краснооктябрьского сельского поселения на 08 сен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значить выборы депутатов Краснооктябрьского сельского поселения нового созыва на 08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5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6-16T13:00:00Z</cp:lastPrinted>
  <dcterms:modified xsi:type="dcterms:W3CDTF">2019-06-18T05:39:00Z</dcterms:modified>
  <cp:revision>4</cp:revision>
  <dc:subject>Birthday</dc:subject>
  <dc:title>Are You suprised ?</dc:title>
</cp:coreProperties>
</file>