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ОЛГОГРАДСКАЯ ОБЛАСТЬ СРЕДНЕАХТУБИНСКИЙ РАЙОН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АЯ ДУМА</w:t>
        <w:br/>
        <w:t>КРАСНООКТЯБРЬСКОГО СЕЛЬСКОГО ПОСЕЛЕНИЯ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мая 2019 г.                               №102/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ооктябрь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реднеахтуб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ооктябрьского сельского поселения Среднеахтубинского муниципального района Волгоградской области, принятый решением сельской Думы Краснооктябрьского сельского поселения от «04» августа 2014г.  № 80/198 (в редакции решений от   «17» марта 2015г. №10/30, от «28» апреля 2015г. № 12/32, от «14» сентября 2015г. №22/44, от 01 марта 2016г. №34/66, от «11» июля 2016 г. № 39/74, от «27» сентября 2016г. №42/78, от «20» марта 2017г. №52/104, от «10» июля 2017г. №59/116, от «05» октября 2017г. №63/122, от «09»января №69/140,  от «09» апреля 2018г.  №77/151, от «14» декабря 2018г. №92/178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В части 3 статьи 12 Устава Краснооктябрь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 исключи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после его государственной регистрации и вступает в силу после его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.С.Сапрыкин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2:00Z</dcterms:created>
  <dc:creator>Babanova.L</dc:creator>
  <dc:description/>
  <cp:keywords/>
  <dc:language>en-US</dc:language>
  <cp:lastModifiedBy>111</cp:lastModifiedBy>
  <cp:lastPrinted>2019-05-14T14:33:00Z</cp:lastPrinted>
  <dcterms:modified xsi:type="dcterms:W3CDTF">2019-05-14T11:34:00Z</dcterms:modified>
  <cp:revision>8</cp:revision>
  <dc:subject/>
  <dc:title>Модельный устав городского округа</dc:title>
</cp:coreProperties>
</file>