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 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ОБЛАСТЬ СРЕДНЕАХТУ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2 апреля  2019 г.                         №100/189                    п. Красный 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708" w:hanging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 проекте решения «О внесении изменения  в Устав Краснооктябрьского сельского поселения Среднеахтубинского муниципального района Волгоградской области»</w:t>
      </w:r>
    </w:p>
    <w:p>
      <w:pPr>
        <w:pStyle w:val="Style18"/>
        <w:shd w:fill="FFFFFF" w:val="clear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уководствуясь Федеральным законом от 03 апреля 2017 г.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и статьей 28 Устава Краснооктябрь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Среднеахтубинского муниципального района Волгоградской области, сельская Дума Краснооктябрьского сельского поселения решил(а):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b/>
          <w:b/>
          <w:color w:val="020C22"/>
          <w:sz w:val="28"/>
          <w:szCs w:val="28"/>
          <w:shd w:fill="FEFEFE" w:val="clear"/>
        </w:rPr>
      </w:pPr>
      <w:r>
        <w:rPr>
          <w:b/>
          <w:color w:val="020C22"/>
          <w:sz w:val="28"/>
          <w:szCs w:val="28"/>
          <w:shd w:fill="FEFEFE" w:val="clear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добрить проект решения «О внесении изменения в Устав Краснооктябрьского сельского поселения Среднеахтубинского муниципального района Волгоградской области» (Приложение № 1)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проект решения «О внесении изменения в Устав Краснооктябрьского сельского поселения Среднеахтубинского муниципального района Волгоградской области» одновременно с настоящим решением. 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октябр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А.С. Сапры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Приложение№1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к  </w:t>
      </w:r>
      <w:r>
        <w:rPr>
          <w:spacing w:val="-2"/>
          <w:sz w:val="28"/>
          <w:szCs w:val="28"/>
        </w:rPr>
        <w:t xml:space="preserve"> решению  сельской Думы</w:t>
      </w:r>
    </w:p>
    <w:p>
      <w:pPr>
        <w:pStyle w:val="Normal"/>
        <w:shd w:fill="FFFFFF" w:val="clear"/>
        <w:ind w:left="5126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раснооктябрьского </w:t>
      </w:r>
      <w:r>
        <w:rPr>
          <w:spacing w:val="-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5126" w:hanging="0"/>
        <w:rPr/>
      </w:pPr>
      <w:r>
        <w:rPr>
          <w:spacing w:val="-4"/>
          <w:sz w:val="28"/>
          <w:szCs w:val="28"/>
        </w:rPr>
        <w:t xml:space="preserve">от 12 .04 .2019 г. №100/189 </w:t>
      </w:r>
    </w:p>
    <w:p>
      <w:pPr>
        <w:pStyle w:val="Normal"/>
        <w:shd w:fill="FFFFFF" w:val="clear"/>
        <w:ind w:left="512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ОЛГОГРАДСКАЯ ОБЛАСТЬ СРЕДНЕАХТУБИНСКИЙ РАЙОН</w:t>
      </w:r>
    </w:p>
    <w:p>
      <w:pPr>
        <w:pStyle w:val="Normal"/>
        <w:autoSpaceDE w:val="false"/>
        <w:jc w:val="center"/>
        <w:rPr/>
      </w:pPr>
      <w:r>
        <w:rPr>
          <w:b/>
        </w:rPr>
        <w:t>СЕЛЬСКАЯ ДУМА</w:t>
        <w:br/>
        <w:t>КРАСНООКТЯБРЬСКОГО СЕЛЬСКОГО ПОСЕЛЕНИЯ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___»_________2019 г.                                                                        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Устав Краснооктябрьского </w:t>
      </w: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 Среднеахтубин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30.10.2018 № 387-ФЗ </w:t>
        <w:br/>
        <w:t xml:space="preserve">«О внесении изменений в статьи 2 и 28 Федерального закона «Об общих принципах организации местного самоуправления в Российской Федерации» и статьей 28 Устава Краснооктябрьского сельского поселения Среднеахтубинского муниципального района Волгоградской области, сельская Дума Краснооктябрьского сельского поселения </w:t>
      </w:r>
      <w:r>
        <w:rPr>
          <w:b/>
          <w:sz w:val="28"/>
          <w:szCs w:val="28"/>
        </w:rPr>
        <w:t>решил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Внести в Устав Краснооктябрьского сельского поселения Среднеахтубинского муниципального района Волгоградской области, принятый решением сельской Думы Краснооктябрьского сельского поселения от «04» августа 2014г.  № 80/198 (в редакции решений от   «17» марта 2015г. №10/30, от «28» апреля 2015г. № 12/32, от «14» сентября 2015г. №22/44, от 01 марта 2016г. №34/66, от «11» июля 2016 г. № 39/74, от «27» сентября 2016г. №42/78, от «20» марта 2017г. №52/104, от «10» июля 2017г. №59/116, от «05» октября 2017г. №63/122, от «09»января №69/140,  от «09» апреля 2018г.  №77/151, от «14» декабря 2018г. №92/178)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1. В части 3 статьи 12 Устава Краснооктябрьского сельского поселения Среднеахтубинского муниципального района Волгоградской области</w:t>
      </w:r>
      <w:r>
        <w:rPr>
          <w:sz w:val="28"/>
          <w:szCs w:val="28"/>
        </w:rPr>
        <w:t xml:space="preserve"> слова «по проектам и вопросам, указанным в части 2 настоящей статьи,» исключить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spacing w:lineRule="exact" w:line="360"/>
        <w:ind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Часть 4 статьи 21 Устава Краснооктябрьского сельского поселения Среднеахтубин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sz w:val="28"/>
          <w:szCs w:val="28"/>
        </w:rPr>
        <w:t>«4. Главой Краснооктябрьского сельского поселения может быть избрано дееспособное лицо, достигшее 21-летнего возраста, имеющее гражданство Российской Федерации, гражданство иностранного государства –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не имеющее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публикованию  после его государственной регистрации и вступает в силу после его официального опубликов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</w:t>
      </w: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А.С.Сапрыкин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7:00Z</dcterms:created>
  <dc:creator>Babanova.L</dc:creator>
  <dc:description/>
  <cp:keywords/>
  <dc:language>en-US</dc:language>
  <cp:lastModifiedBy>111</cp:lastModifiedBy>
  <cp:lastPrinted>2019-02-28T14:46:00Z</cp:lastPrinted>
  <dcterms:modified xsi:type="dcterms:W3CDTF">2019-04-10T06:55:00Z</dcterms:modified>
  <cp:revision>60</cp:revision>
  <dc:subject/>
  <dc:title>Модельный устав городского округа</dc:title>
</cp:coreProperties>
</file>