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ноября  2018 г.                         № 89/169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роекте решения «О внесении изменений  в Устав Краснооктябрьского сельского поселения Среднеахтубинского муниципального района Волгоградской области»</w:t>
      </w:r>
    </w:p>
    <w:p>
      <w:pPr>
        <w:pStyle w:val="Style18"/>
        <w:shd w:fill="FFFFFF" w:val="clear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статьей 28 Устав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сельского поселения решил(а)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одновременно с настоящим решением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А.С. Сапр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№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к  </w:t>
      </w:r>
      <w:r>
        <w:rPr>
          <w:spacing w:val="-2"/>
          <w:sz w:val="28"/>
          <w:szCs w:val="28"/>
        </w:rPr>
        <w:t xml:space="preserve"> решению  сельской Думы</w:t>
      </w:r>
    </w:p>
    <w:p>
      <w:pPr>
        <w:pStyle w:val="Normal"/>
        <w:shd w:fill="FFFFFF" w:val="clear"/>
        <w:ind w:left="512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аснооктябрьского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12.11 .2018 г. № 89/169</w:t>
      </w:r>
    </w:p>
    <w:p>
      <w:pPr>
        <w:pStyle w:val="Normal"/>
        <w:shd w:fill="FFFFFF" w:val="clear"/>
        <w:ind w:left="5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ЛГОГРАДСКАЯ ОБЛАСТЬ СРЕДНЕАХТУБИНСКИЙ РАЙОН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b/>
        </w:rPr>
        <w:t>СЕЛЬСКАЯ ДУМА</w:t>
        <w:br/>
        <w:t>КРАСНООКТЯБРЬСКОГО СЕЛЬСКОГО ПОСЕЛЕНИЯ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_________2018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Устав Краснооктябрь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г.  № 80/198 (в редакции решений от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января №69/140,  от «09» апреля 2018г.  №77/15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В части 1 статьи 5.1. Устава Краснооктябрьского сельского поселения Среднеахтубин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) дорожная деятельность в отношении автомобильных дорог местного значения в границах населенных пунктов Краснооктябрь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аснооктябрь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10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12 исключить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Пункт 3 части 1 статьи 22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дставление на утверждение администрации Краснооктябрьского сельского поселения проекта бюджета Краснооктябрьского сельского поселения, стратегии социально-экономического развития Краснооктябрьского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24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Краснооктябрь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Краснооктябрьского сельского поселения, прогноза социально-экономического развития Краснооктябрьского сельского поселения на среднесрочный или долгосрочный период, бюджетного прогноза Краснооктябрь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 В статье 34 Устава Краснооктябрьского сельского поселения  Среднеахтубин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раснооктябрьского сельское поселение, а также соглашения, заключаемые органами местного самоуправления Краснооктябрьского сельского поселения с иными органами местного самоуправле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  после его государственной регистрации. Подпункт 1 пункта 1.1. настоящего решения вступает в силу с 30.12.2018г. Подпункты 2 и 3 пункта 1.1. настоящего решения вступают в силу с 01.01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______ А.С. Сапрыкин  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cp:keywords/>
  <dc:language>en-US</dc:language>
  <cp:lastModifiedBy>111</cp:lastModifiedBy>
  <cp:lastPrinted>2018-10-16T10:33:00Z</cp:lastPrinted>
  <dcterms:modified xsi:type="dcterms:W3CDTF">2018-11-13T06:49:00Z</dcterms:modified>
  <cp:revision>54</cp:revision>
  <dc:subject/>
  <dc:title>Модельный устав городского округа</dc:title>
</cp:coreProperties>
</file>