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 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06 сентября  2018 г.                      № 85/162                      п. Красный 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чня муниципального имущества, подлежаще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ой передаче в муниципальную собственность Среднеахтубинского муниципального района Волгоградской области в порядке разграниче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Краснооктябрь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ахтубин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Законом Волгоградской области от 28 августа 2015 года № 135-ОД «О порядке согласования перечня муниципального имущества, подлежащего безвозмездной передаче, порядке направления согласованных предложений органами местного самоуправления муниципальных образований и перечне документов, необходимых для принятия правового акта Волгоградской области о разграничении муниципального имущества», решением Среднеахтубинской районной Думы от 30 августа 2018 года №56/369 «О согласовании перечня муниципального имущества, подлежащего безвозмездной передаче в муниципальную собственность Среднеахтубинского муниципального района Волгоградской области в порядке разграничения муниципального имущества Краснооктябрьского сельского поселения Среднеахтубинского муниципального района», руководствуясь Уставом Краснооктябрьского сельского поселения, сельская Дума Краснооктябрьского сельского поселен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муниципального имущества, находящегося в муниципальной собственности Краснооктябрьского сельского поселения Среднеахтубинского муниципального района Волгоградской области и подлежащего безвозмездной передаче в муниципальную собственность Среднеахтубинского муниципального района Волгоградской области в порядке разграничения муниципального имущества (приложение №1 к настоящему реш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С.Сап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 решению</w:t>
      </w:r>
    </w:p>
    <w:p>
      <w:pPr>
        <w:pStyle w:val="NoSpacing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Краснооктябрьского </w:t>
      </w:r>
    </w:p>
    <w:p>
      <w:pPr>
        <w:pStyle w:val="NoSpacing"/>
        <w:ind w:left="48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Spacing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 2018 года №85/162</w:t>
      </w:r>
    </w:p>
    <w:p>
      <w:pPr>
        <w:pStyle w:val="Normal"/>
        <w:ind w:left="510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8" w:righ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, </w:t>
      </w:r>
      <w:r>
        <w:rPr>
          <w:sz w:val="28"/>
          <w:szCs w:val="28"/>
        </w:rPr>
        <w:t>находящегося в муниципальной собственности Краснооктябрьского сельского поселения Среднеахтубинского муниципального района Волгоградской области и подлежащего безвозмездной передаче в муниципальную собственность Среднеахтубинского муниципального района Волгоградской области в порядке разграничения муниципального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нитарные предприя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униципальные учреж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06"/>
        <w:gridCol w:w="1853"/>
        <w:gridCol w:w="512"/>
        <w:gridCol w:w="3328"/>
        <w:gridCol w:w="14"/>
      </w:tblGrid>
      <w:tr>
        <w:trPr>
          <w:trHeight w:val="5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>
          <w:trHeight w:val="2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унитарное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предприятие «Краснооктябрьское» Среднеахтубинского район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898558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4149, Волгоградская область, Среднеахтубинский район, п.Красный Октябрь, улица им.О.Рыжовой,20</w:t>
            </w:r>
          </w:p>
        </w:tc>
      </w:tr>
      <w:tr>
        <w:trPr/>
        <w:tc>
          <w:tcPr>
            <w:tcW w:w="61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е имущест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3"/>
        <w:gridCol w:w="2332"/>
        <w:gridCol w:w="2863"/>
        <w:gridCol w:w="2670"/>
      </w:tblGrid>
      <w:tr>
        <w:trPr>
          <w:tblHeader w:val="true"/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, номер регистрационной записи о праве собственности </w:t>
              <w:br/>
              <w:t>(либо реквизиты правоустанавливающего (правоподтверждающего)</w:t>
            </w:r>
            <w:r>
              <w:rPr/>
              <w:t xml:space="preserve"> документа)*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естровый ном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, при наличии кадастровый номер)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Обводнительный котлован 250х2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Волгоградская область, Среднеахтубинский район, п.Красный Окт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приема-передачи от 09 января 2007 года. Закон Волгоградской области от 30 ноября 2006 года №1327-ОД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10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4/300/10-691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естровый номер: 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ый номер: 0000010100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воднительный канал 250х2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Волгоградская область, Среднеахтубинский район, п.Красный Окт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 приема-передачи  от 09 января 2007 года. Закон Волгоградской от 30 ноября 2006 года №1327-О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10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4/300/10-691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естровый номер: 5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вентарный номер: 00000101008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е ВЗ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Волгоградская область, Среднеахтубинский район, п.Красный Октябрь, ул.Водозаборная,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03.2011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34-20/002/2011-1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вентарный номер: 251:000636:02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е насосн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оссия, Волгоградская область, Среднеахтубинский район,п.Красный Октябр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дозаборная,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11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34-20/002/2011-1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вентарный номер: 251:000636:02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допровод подземны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Волгоградская область, Среднеахтубинский район, п.Красный Окт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12.2012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-34-20/023/2012-5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естровый номер: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ый номер: 251:00232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дастровый ном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34-20/023/2012-598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допровод подземны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Волгоградская область, Среднеахтубинский район, п.Максима Горько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-приема передачи от 09.01.2007 год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Волгоградской области от 30 ноября 2006 года №1327-О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естровый номер: 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нтарный номер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10100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е МУ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Волгоградская область, Среднеахтубинский район, п.Красный Октябрь ул.им.О.Рыжовой,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.2011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34-20/002/2011-0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естровый номер: 4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вентарный номер: 251:00063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номер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:28:020001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напорная башня «Рожновского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Волгоградская область, Среднеахтубинский район, п.Красный Окт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11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34-20/002/2011-1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естровый номер: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ый номер: 251:000636:02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: 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донапорная башн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ожновского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Волгоградская область, Среднеахтубинский район, пКрасный Окт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приема-передачи от 09 января 2007 года. Закон Волгоградской области от 30 ноября 2006 года №1327-О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естровый номер: 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нтарный номер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10100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: 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напорная башн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ожновского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Волгоград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ахтубинский район, п.Максима Горько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приема-передачи от 09 января 2007г. Закон Волгоградской области от 30 ноября 2006 года №1327-О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естровый номер: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ый ном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10100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имое имуще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32"/>
        <w:gridCol w:w="992"/>
        <w:gridCol w:w="4394"/>
      </w:tblGrid>
      <w:tr>
        <w:trPr>
          <w:tblHeader w:val="true"/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вентарный номер, при наличии марка, модель, регистрационный, заводской и идентификационный номер, номер двигателя, технические характеристики, цвет, год выпуска и прочее)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Фильтров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Инвентарный номер: 00000101009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год. вып.2005г, цвет синий</w:t>
            </w:r>
          </w:p>
        </w:tc>
      </w:tr>
      <w:tr>
        <w:trPr>
          <w:trHeight w:val="22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ораторная 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нтарный номер: 000001010091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. вып.2005г, цвет синий</w:t>
            </w:r>
          </w:p>
        </w:tc>
      </w:tr>
      <w:tr>
        <w:trPr>
          <w:trHeight w:val="22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кскаватор одноковшовы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О-2621В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Инвентарный номер: 0000000013060050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. вып.2010г, цвет сине- оранжевый,двиг.526404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 573944</w:t>
            </w:r>
          </w:p>
        </w:tc>
      </w:tr>
      <w:tr>
        <w:trPr>
          <w:trHeight w:val="22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гене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вентарный номер: 000000001010262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.вып.2008г,</w:t>
            </w:r>
          </w:p>
        </w:tc>
      </w:tr>
      <w:tr>
        <w:trPr>
          <w:trHeight w:val="22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З-2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Инвентарный номер: 000000001530012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. вып.2007г, светло- серебристый металл.</w:t>
            </w:r>
            <w:r>
              <w:rPr>
                <w:rFonts w:cs="Times New Roman CYR" w:ascii="Times New Roman CYR" w:hAnsi="Times New Roman CYR"/>
                <w:lang w:val="en-US"/>
              </w:rPr>
              <w:t>VIN</w:t>
            </w:r>
            <w:r>
              <w:rPr>
                <w:rFonts w:cs="Times New Roman CYR" w:ascii="Times New Roman CYR" w:hAnsi="Times New Roman CYR"/>
              </w:rPr>
              <w:t xml:space="preserve"> –Х</w:t>
            </w:r>
            <w:r>
              <w:rPr>
                <w:rFonts w:cs="Times New Roman CYR" w:ascii="Times New Roman CYR" w:hAnsi="Times New Roman CYR"/>
                <w:lang w:val="en-US"/>
              </w:rPr>
              <w:t>TA</w:t>
            </w:r>
            <w:r>
              <w:rPr>
                <w:rFonts w:cs="Times New Roman CYR" w:ascii="Times New Roman CYR" w:hAnsi="Times New Roman CYR"/>
              </w:rPr>
              <w:t xml:space="preserve">21150074356586, 63  МК  606234 </w:t>
            </w:r>
          </w:p>
        </w:tc>
      </w:tr>
      <w:tr>
        <w:trPr>
          <w:trHeight w:val="22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 КВО-65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Инвентарный номер: 110138000363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. вып.2017г</w:t>
            </w:r>
          </w:p>
        </w:tc>
      </w:tr>
      <w:tr>
        <w:trPr>
          <w:trHeight w:val="22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 КВО-65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Инвентарный номер: 1101380000362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. вып.2017г</w:t>
            </w:r>
          </w:p>
        </w:tc>
      </w:tr>
      <w:tr>
        <w:trPr>
          <w:trHeight w:val="22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 на раме 1Д315-5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нтарный номер: б/н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. вып.2016г</w:t>
            </w:r>
          </w:p>
        </w:tc>
      </w:tr>
      <w:tr>
        <w:trPr>
          <w:trHeight w:val="22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 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нтарный номер: 110118000366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. вып.2017г</w:t>
            </w:r>
          </w:p>
        </w:tc>
      </w:tr>
      <w:tr>
        <w:trPr>
          <w:trHeight w:val="22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 ЭЦВ-6-1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нтарный номер: 110138000365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. вып.2017г</w:t>
            </w:r>
          </w:p>
        </w:tc>
      </w:tr>
      <w:tr>
        <w:trPr>
          <w:trHeight w:val="22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 ЭЦВ-6-1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нтарный номер:11013800036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.вып.2017г</w:t>
            </w:r>
          </w:p>
        </w:tc>
      </w:tr>
      <w:tr>
        <w:trPr>
          <w:trHeight w:val="22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арочный инвер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нтарный номер:0000000001360024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д. вып.2008г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418" w:right="1418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8" w:right="68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90"/>
      <w:ind w:firstLine="523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6:00Z</dcterms:created>
  <dc:creator>Комитет по муниципальному имуществу</dc:creator>
  <dc:description/>
  <cp:keywords/>
  <dc:language>en-US</dc:language>
  <cp:lastModifiedBy>111</cp:lastModifiedBy>
  <cp:lastPrinted>2018-07-19T13:57:00Z</cp:lastPrinted>
  <dcterms:modified xsi:type="dcterms:W3CDTF">2018-09-06T06:54:00Z</dcterms:modified>
  <cp:revision>56</cp:revision>
  <dc:subject/>
  <dc:title>РФ</dc:title>
</cp:coreProperties>
</file>