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07.06. 2018г.                           №  81/ 157      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 Краснооктябрьского сельского поселения от 23 декабря 2013 г. №68/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Среднеахтубинского района от 16 апреля 2018г.  №7-49/2018 (АБ№10943) сельская Дума Красно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9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ельской Думы Краснооктябрьского сельского поселения от 23 декабря 2013 года №68/174 «Об утверждении Генерального плана  Краснооктябрьского сельского поселения Среднеахтубинского муниципального района Волгоградской области применительно к  п. Красный Октябрь.» -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С.Сапрыкин</w:t>
      </w:r>
    </w:p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9:00Z</dcterms:created>
  <dc:creator>Пользователь</dc:creator>
  <dc:description/>
  <cp:keywords/>
  <dc:language>en-US</dc:language>
  <cp:lastModifiedBy>111</cp:lastModifiedBy>
  <cp:lastPrinted>2013-05-07T17:35:00Z</cp:lastPrinted>
  <dcterms:modified xsi:type="dcterms:W3CDTF">2018-06-08T05:21:00Z</dcterms:modified>
  <cp:revision>16</cp:revision>
  <dc:subject/>
  <dc:title>ИЗМЕНЕНИЕ БЮДЖЕТНОЙ РОСПИСИ</dc:title>
</cp:coreProperties>
</file>