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октябрьского сельского  поселения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от 30  мая 2018г.                           №  80/ 156                   п. Красный Октябрь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 утверждении Положения о концессионных соглашениях в отношении муниципального имущества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>В соответствии с  ФЗ от 21 июля 2005г. №115-ФЗ «О концессионных соглашениях» от 06 октября 2003г. №131 –ФЗ «Об общих принципах организации местного самоуправления в РФ», Уставом муниципального образования Краснооктябрьского сельского поселения Среднеахтубинского района Волгоградской области, в целях привлечения инвестиций и обеспечения эффективного использования имущества, находящегося в собственности муниципального образования Краснооктябрьского сельского поселения Среднеахтубинского района Волгоградской области Краснооктябрьская сельская Дума решила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1.Утвердить Положение о концессионных соглашениях в отношении муниципального имущества Краснооктябрьского сельского поселения Среднеахтубинского района Волгоградской области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>(Приложение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.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ельского поселения                                                            А.С.Сапрыки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935" w:leader="none"/>
        </w:tabs>
        <w:jc w:val="right"/>
        <w:rPr/>
      </w:pPr>
      <w:r>
        <w:rPr/>
        <w:tab/>
        <w:tab/>
        <w:tab/>
        <w:tab/>
        <w:tab/>
        <w:tab/>
        <w:tab/>
        <w:t>решением сельской Думы</w:t>
      </w:r>
    </w:p>
    <w:p>
      <w:pPr>
        <w:pStyle w:val="Normal"/>
        <w:tabs>
          <w:tab w:val="clear" w:pos="708"/>
          <w:tab w:val="left" w:pos="935" w:leader="none"/>
        </w:tabs>
        <w:jc w:val="right"/>
        <w:rPr/>
      </w:pPr>
      <w:r>
        <w:rPr/>
        <w:tab/>
        <w:tab/>
        <w:tab/>
        <w:tab/>
        <w:tab/>
        <w:tab/>
        <w:tab/>
        <w:t>Краснооктябрьского сельского</w:t>
      </w:r>
    </w:p>
    <w:p>
      <w:pPr>
        <w:pStyle w:val="Normal"/>
        <w:tabs>
          <w:tab w:val="clear" w:pos="708"/>
          <w:tab w:val="left" w:pos="93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от 30.05.2018 г. №80/156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 КОНЦЕССИОННЫХ СОГЛАШЕНИЯХ В ОТНОШЕНИИ МУНИЦИПАЛЬНОГО ИМУЩЕСТВА   КРАСНООКТЯБРЬСКОГО СЕЛЬСКОЕ ПОСЕЛЕНИЕ </w:t>
      </w:r>
    </w:p>
    <w:p>
      <w:pPr>
        <w:pStyle w:val="Style19"/>
        <w:rPr/>
      </w:pPr>
      <w:r>
        <w:rPr>
          <w:b/>
        </w:rPr>
        <w:t>I. Общие положения</w:t>
      </w:r>
      <w:r>
        <w:rPr/>
        <w:br/>
        <w:t>1.1. Настоящее Положение разработано в соответствии с Гражданским кодексом Российской Федерации, Федеральным законом от 21.07. 2005 № 115-ФЗ «О концессионных соглашениях», Федеральным законом от 06.10. 2003 № 131-ФЗ «Об общих принципах организации местного самоуправления в Российской Федерации», Уставом поселения, и регулирует отношения, возникающие в связи с подготовкой и заключением концессионных соглашений в отношении объектов, находящихся в муниципальной собственности   Краснооктябрьского сельское поселение  и предусмотренных статьей 4 Федерального закона "О концессионных соглашениях" (далее - объект концессионного соглашения).</w:t>
        <w:br/>
        <w:t>1.2. Основными целями передачи муниципального имущества по концессионным соглашениям являются повышение эффективности использования муниципального имущества, восстановление его эксплуатационных качеств, сохранение в технически исправном состоянии, в том числе привлечение дополнительных инвестиций.</w:t>
        <w:br/>
        <w:t>1.3. В настоящем Положении используются следующие понятия:</w:t>
        <w:br/>
        <w:t>1) концессионное соглашение - смешанный договор, содержащий элементы различных договоров, предусмотренных федеральными законами, в соответствии, с условиями которого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раво собственности,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 Изменение целевого назначения реконструируемого объекта концессионного соглашения не допускается;</w:t>
        <w:br/>
        <w:t>2) концедент –   Краснооктябрьского сельское поселение, от имени которого выступает администрация Краснооктябрьского сельского поселения.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;</w:t>
        <w:br/>
        <w:t>3) концессионер - индивидуальный предприниматель,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  <w:br/>
        <w:t>4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и входящее в состав имущества, указанного в статье 4 Федерального закона "О концессионных соглашениях";</w:t>
        <w:br/>
        <w:t>5) концессионная плата - плата, вносимая концессионером концеденту в период использования (эксплуатации) объекта концессионного соглашения.</w:t>
        <w:br/>
        <w:t>Размер концессионной платы, форма, порядок и сроки внесения устанавливаются концессионным соглашением в соответствии с решением о заключении концессионного соглашения.</w:t>
        <w:br/>
        <w:t>Концессионная плата по концессионному соглашению устанавливается в соответствии со статьей 7 Федерального закона "О концессионных соглашениях".</w:t>
        <w:br/>
        <w:t>1.4. Срок действия концессионного соглашения устанавливается концессионным соглашением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 и срока окупаемости таких инвестиций, других обязательств концессионера и (или) концедента по концессионному соглашению.</w:t>
        <w:br/>
        <w:t>1.5. Полномочия концедента по подготовке и заключению концессионных соглашений осуществляет администрация Краснооктябрьского сельского поселения  в соответствии с настоящим Положением и действующим законодательством.</w:t>
        <w:br/>
        <w:t>1.6. Для осуществления полномочий по подготовке и заключению концессионных соглашений администрация Краснооктябрьского сельского поселения вправе привлекать муниципальные предприятия и учреждения сельского поселения.</w:t>
        <w:br/>
        <w:t>1.7. Предоставление концессионеру земельных участков, находящихся в муниципальной собственности, и земельных участков, государственная собственность на которые не разграничена, осуществляется в соответствии с действующим законодательством и муниципальными правовыми актами.</w:t>
        <w:br/>
        <w:t>1.8. Концессионные соглашения заключаются в порядке, предусмотренном Федеральным законом "О концессионных соглашениях".</w:t>
        <w:br/>
        <w:t>1.9. Изменение и прекращение концессионных соглашений осуществляется в порядке, предусмотренном Федеральным законом "О концессионных соглашениях". Порядок и условия расторжения концессионного соглашения на основании решения суда, а также последствия прекращения концессионного соглашения устанавливаются концессионным соглашением в соответствии с действующим законодательством.</w:t>
        <w:br/>
      </w:r>
      <w:r>
        <w:rPr>
          <w:b/>
        </w:rPr>
        <w:t>II. Порядок подготовки и принятия решения о заключении</w:t>
        <w:br/>
        <w:t>концессионного соглашения</w:t>
        <w:br/>
      </w:r>
      <w:r>
        <w:rPr/>
        <w:t>2.1. Решение о заключении концессионного соглашения принимается концедентом посредством издания постановления администрация Краснооктябрьского сельского поселения.</w:t>
        <w:br/>
        <w:t>2.2. Инициаторами принятия решения о заключении концессионного соглашения могут быть администрация Краснооктябрьского сельского поселения, муниципальные предприятия и учреждения сельского поселения, иные юридические лица и индивидуальные предприниматели.</w:t>
        <w:br/>
        <w:t>2.3. Предложения о заключении концессионного соглашения могут быть подготовлены как администрацией Краснооктябрьского сельского поселения, так и поступать в ее адрес от муниципальных предприятий и учреждений поселения, иных юридических лиц и индивидуальных предпринимателей.</w:t>
        <w:br/>
        <w:t>2.4. Концессионное соглашение заключается путем проведения конкурса на право заключения концессионного соглашения (далее - конкурс), за исключением случаев, предусмотренных статьей 37 Федерального закона "О концессионных соглашениях".</w:t>
        <w:br/>
        <w:t>2.5. Подготовка конкурсной документации, в том числе условий концессионных соглашений, осуществляется администрацией Краснооктябрьского сельского поселения.</w:t>
        <w:br/>
        <w:t>2.6. Муниципальные учреждения и предприятия сельского поселения, в ведении которых находится соответствующая отрасль, представляют администрация Краснооктябрьского сельского поселения  в установленный ею срок предложения об условиях концессионного соглашения в части состава и описания, в том числе технико-экономические показатели объекта концессионного соглашения, а также обоснование целей передачи муниципального имущества по концессионному соглашению.</w:t>
        <w:br/>
        <w:t>2.7. Муниципальные учреждения и предприятия поселения по запросу администрации Краснооктябрьского сельского поселения  представляют сведения и документы, необходимые для осуществления последней полномочий по подготовке и заключению концессионных соглашений, в установленные им сроки.</w:t>
        <w:br/>
        <w:t>2.8. Муниципальные учреждения и предприятия поселения, в ведении которых находится соответствующая отрасль, вправе представлять в администрацию Краснооктябрьского сельского поселения предложения:</w:t>
        <w:br/>
        <w:t>1) по порядку и сроку использования (эксплуатации) объекта концессионного соглашения, объему инвестиций в его создание и (или) реконструкцию;</w:t>
        <w:br/>
        <w:t>2) в части требований, которые могут предъявлять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<w:br/>
        <w:t>3) о критериях конкурса и установленных в соответствии с частью 3 статьи 24 Федерального закона "О концессионных соглашениях" параметрах критериев конкурса;</w:t>
        <w:br/>
        <w:t>4) в части обязательств концессионера по срокам создания и (или) реконструкции объекта концессионного соглашения и начала его использования (эксплуатации);</w:t>
        <w:br/>
        <w:t>5) иные предложения в соответствии с Федеральным законом "О концессионных соглашениях".</w:t>
        <w:br/>
        <w:t>2.9. Администрация сельского поселения  готовит проект постановления администрации Краснооктябрьского сельского поселения о заключении концессионного соглашения, в котором предусматриваются:</w:t>
        <w:br/>
        <w:t>1) условия концессионного соглашения в соответствии со статьей 10 Федерального закона "О концессионных соглашениях";</w:t>
        <w:br/>
        <w:t>2) критерии конкурса и параметры критериев конкурса;</w:t>
        <w:br/>
        <w:t>3) срок опубликования в официальном издании, размещения на официальных сайтах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  <w:br/>
        <w:t>4) вид конкурса;</w:t>
        <w:br/>
        <w:t>5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<w:br/>
        <w:t>6) создание конкурсной комиссии по проведению конкурса (далее - конкурсная комиссия), утверждение персонального состава конкурсной комиссии.</w:t>
        <w:br/>
      </w:r>
      <w:r>
        <w:rPr>
          <w:b/>
        </w:rPr>
        <w:t>III. Конкурс на право заключения концессионного соглашения</w:t>
        <w:br/>
      </w:r>
      <w:r>
        <w:rPr/>
        <w:t>3.1. Создание конкурсной комиссии, утверждение персонального состава конкурсной комиссии осуществляются администрацией Краснооктябрьского сельского поселения  в соответствии с решением о заключении концессионного соглашения. Число членов конкурсной комиссии не может быть менее чем пять человек.</w:t>
        <w:br/>
        <w:t>3.2. Конкурс проводится на основании решения о заключении концессионного соглашения в соответствии с Федеральным законом "О концессионных соглашениях".</w:t>
        <w:br/>
        <w:t>3.3. Сообщение о проведении конкурса размещается на официальном сайте администрации Краснооктябрьского сельского поселения  в сети «Интернет»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  <w:br/>
        <w:t>3.4. Вскрытие конвертов с заявками на участие в конкурсе, проведение предварительного отбора участников конкурса, представление конкурсных предложений, вскрытие конвертов с конкурсными предложениями, рассмотрение и оценка конкурсных предложений, определение победителя конкурса осуществляются в порядке, предусмотренном Федеральным законом "О концессионных соглашениях" и в соответствии с конкурсной документацией.</w:t>
        <w:br/>
        <w:t>3.5. Опубликование сообщения о проведении конкурса на официальном сайте администрации Краснооктябрьского сельского поселения  в сети «Интернет», принятие заявок для участия в конкурсе, предоставление заявителям конкурсной документации, предоставление заявителям разъяснений положений конкурсной документации, а также иные полномочия, установленные статьей 25 Федерального закона "О концессионных соглашениях", осуществляет конкурсная комиссия.</w:t>
        <w:br/>
        <w:t>3.6. Сведения и протоколы конкурсной комиссии, предусмотренные Федеральным законом "О концессионных соглашениях", подлежат размещению на официальном сайте администрации Краснооктябрьского сельского поселения в сети «Интернет» в порядке и в сроки, установленные законодательством.</w:t>
        <w:br/>
        <w:t>3.7. Концессионное соглашение заключается по результатам конкурса на право заключения концессионного соглашения (далее - конкурс), за исключением случаев, предусмотренных статьей 37 Федерального закона "О концессионных соглашениях".</w:t>
        <w:br/>
      </w:r>
      <w:r>
        <w:rPr>
          <w:b/>
        </w:rPr>
        <w:t>IV. Контроль за исполнением концессионного соглашения</w:t>
        <w:br/>
      </w:r>
      <w:r>
        <w:rPr/>
        <w:t>4.1. Контроль за исполнением концессионного соглашения осуществляется администрацией Краснооктябрьского сельского поселения  совместно с муниципальными учреждениями и предприятиями поселения, имеющими в соответствии с концессионным соглашением право беспрепятственного доступа на объект концессионного соглашения, а также к документации, относящейся к осуществлению деятельности, предусмотренной концессионным соглашением.</w:t>
        <w:br/>
        <w:t>4.2.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.</w:t>
        <w:br/>
        <w:t>4.3.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, предусмотренную Федеральным законом "О концессионных соглашениях", иными федеральными законами и концессионным соглашением.</w:t>
        <w:br/>
        <w:t>4.4.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.</w:t>
      </w:r>
    </w:p>
    <w:p>
      <w:pPr>
        <w:pStyle w:val="Normal"/>
        <w:rPr/>
      </w:pPr>
      <w:r>
        <w:rPr/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4248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8:00Z</dcterms:created>
  <dc:creator>Пользователь</dc:creator>
  <dc:description/>
  <cp:keywords/>
  <dc:language>en-US</dc:language>
  <cp:lastModifiedBy>111</cp:lastModifiedBy>
  <cp:lastPrinted>2013-05-07T17:35:00Z</cp:lastPrinted>
  <dcterms:modified xsi:type="dcterms:W3CDTF">2018-06-04T11:37:00Z</dcterms:modified>
  <cp:revision>18</cp:revision>
  <dc:subject/>
  <dc:title>ИЗМЕНЕНИЕ БЮДЖЕТНОЙ РОСПИСИ</dc:title>
</cp:coreProperties>
</file>