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марта  2018 г.                         № 73/145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оекте решения «О внесении изменений и дополнений в Устав Краснооктябрьского сельского поселения Среднеахтубинского муниципального района»</w:t>
      </w:r>
    </w:p>
    <w:p>
      <w:pPr>
        <w:pStyle w:val="Style18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№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spacing w:val="-2"/>
          <w:sz w:val="28"/>
          <w:szCs w:val="28"/>
        </w:rPr>
        <w:t xml:space="preserve"> решению  сельской Думы</w:t>
      </w:r>
    </w:p>
    <w:p>
      <w:pPr>
        <w:pStyle w:val="Normal"/>
        <w:shd w:fill="FFFFFF" w:val="clear"/>
        <w:ind w:left="51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аснооктябрь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6.03 .2018 г. № 73/145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b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«___»_________2018 г.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Устав Краснооктябр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 № 80/198 (в редакции решений от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 января 2018г.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Часть 1 статьи 3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п. Красный Октябрь, п. Восьмое Марта, п. им. Максима Горького, п. Красный Партизан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Краснооктябрьского сельского поселения.</w:t>
      </w:r>
      <w:r>
        <w:rPr>
          <w:sz w:val="28"/>
          <w:szCs w:val="28"/>
        </w:rPr>
        <w:t>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 части 1 статьи 5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1) утверждение правил благоустройства территории Краснооктябрьского сельского поселения, осуществление контроля за их соблюдением, организация благоустройства территории Краснооктябрь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октябрьского сельского поселения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2 Устава Краснооктябрьского сельского поселения Среднеахтубин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сельской Думой Краснооктябрьского сельского поселения, главой Краснооктябрь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Краснооктябрь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раснооктябрь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Краснооктябрь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3) проект стратегии социально-экономического развития Краснооктябрь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 Краснооктябрь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раснооктябрьского сельского поселения требуется получение согласия населения Краснооктябрь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ельской Думы Краснооктябрьского сельского поселения 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раснооктябрь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ельской Думы Краснооктябрь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20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  <w:r>
        <w:rPr>
          <w:rFonts w:eastAsia="Calibri"/>
          <w:i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>1.5.  Часть 8 статьи 21 Устава Краснооктябрьского сельского поселения Среднеахтубинским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8. В случае если глава Краснооктябрь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Краснооктябрьского сельского поселения либо на основании решения сельской Думы Краснооктябрьского сельского поселения об удалении главы Краснооктябрьского сельского поселения в отставку, обжалует данные правовой акт или решение в судебном порядке, досрочные выборы главы Краснооктябрьского сельского поселения, избираемого на муниципальных выборах, не могут быть назначены до вступления решения суда в законную силу.»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после его государственной регистрации и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А.С.Сапрыкин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3:00Z</dcterms:created>
  <dc:creator>Babanova.L</dc:creator>
  <dc:description/>
  <cp:keywords/>
  <dc:language>en-US</dc:language>
  <cp:lastModifiedBy>111</cp:lastModifiedBy>
  <cp:lastPrinted>2018-01-17T15:38:00Z</cp:lastPrinted>
  <dcterms:modified xsi:type="dcterms:W3CDTF">2018-03-06T10:41:00Z</dcterms:modified>
  <cp:revision>20</cp:revision>
  <dc:subject/>
  <dc:title>Модельный устав городского округа</dc:title>
</cp:coreProperties>
</file>