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30 января 2018г.                          №  71/143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 передаче полномочий на 1000000 руб. для МУП «Краснооктябрьский ЖК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 от 28 декабря  2017 года № 68/138«О бюджете Краснооктябрьского сельского поселения на 2018 год и плановый период до 2020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нести  в решение Сельской Думы Краснооктябрьского сельского поселения от 28 декабря 2017г.№68/138 ««О бюджете Краснооктябрьского сельского поселения на 2018 год и на период до 2020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Пункт 1 статьи 1 «Решения» изложить в следующей редакц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Краснооктябрьского сельского поселения(далее бюджет поселения) на 2018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общий объем доходов бюджета поселения  в сумме 3795400 рублей, в том числе собственные доходы 954000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езвозмездные поступления от других бюджетов бюджетной системы Российской Федерации в сумме 2841400 рублей из них :</w:t>
      </w:r>
    </w:p>
    <w:p>
      <w:pPr>
        <w:pStyle w:val="Normal"/>
        <w:rPr/>
      </w:pPr>
      <w:r>
        <w:rPr>
          <w:sz w:val="22"/>
          <w:szCs w:val="22"/>
        </w:rPr>
        <w:t xml:space="preserve">-дотации бюджетам сельских поселений на выравнивание бюджетной </w:t>
      </w:r>
    </w:p>
    <w:p>
      <w:pPr>
        <w:pStyle w:val="Normal"/>
        <w:rPr/>
      </w:pPr>
      <w:r>
        <w:rPr>
          <w:sz w:val="22"/>
          <w:szCs w:val="22"/>
        </w:rPr>
        <w:t>обеспеченности в сумме    - 1 771 000 рублей;</w:t>
      </w:r>
    </w:p>
    <w:p>
      <w:pPr>
        <w:pStyle w:val="Normal"/>
        <w:rPr/>
      </w:pPr>
      <w:r>
        <w:rPr>
          <w:sz w:val="22"/>
          <w:szCs w:val="22"/>
        </w:rPr>
        <w:t>-на осуществление деятельности административных комиссий – 29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осуществление полномочий по первичному воинскому учету – 67500 рублей;</w:t>
      </w:r>
    </w:p>
    <w:p>
      <w:pPr>
        <w:pStyle w:val="Normal"/>
        <w:rPr/>
      </w:pPr>
      <w:r>
        <w:rPr>
          <w:sz w:val="22"/>
          <w:szCs w:val="22"/>
        </w:rPr>
        <w:t>-межбюджетные трансферты, передаваемые бюджетам сельских поселений – 1 000 0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бщий объем расходов бюджета поселения в сумме 37954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величить расходную часть бюджета поселения за счет остатков по дорожному фонду на 2018 год на сумму 18211 рублей 25 копе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становить предельный размер дефицита бюджета Краснооктябрьского сельского поселения на 2018 год в сумме 18211 рублей 25 копеек, на 2019 год - 0 рублей, на 2020 год –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На основании Уведомления об изменении бюджетных назначений по доходам № 2 от 29.01.2018г. увеличить доходы бюджета администрации Краснооктябрьского сельского поселения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000 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Увеличить расходы на оплату мероприятий в области коммунального хозяйства в 2018</w:t>
      </w:r>
      <w:r>
        <w:rPr/>
        <w:t xml:space="preserve">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8 0502  9900020140 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             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6:00Z</dcterms:created>
  <dc:creator>Пользователь</dc:creator>
  <dc:description/>
  <cp:keywords/>
  <dc:language>en-US</dc:language>
  <cp:lastModifiedBy>111</cp:lastModifiedBy>
  <cp:lastPrinted>2018-01-31T10:08:00Z</cp:lastPrinted>
  <dcterms:modified xsi:type="dcterms:W3CDTF">2018-02-08T11:19:00Z</dcterms:modified>
  <cp:revision>6</cp:revision>
  <dc:subject/>
  <dc:title>ИЗМЕНЕНИЕ БЮДЖЕТНОЙ РОСПИСИ</dc:title>
</cp:coreProperties>
</file>