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ВОЛГОГРАДСКАЯ ОБЛАСТЬ СРЕДНЕАХТУБИНСКИЙ РАЙОН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ЕЛЬСКАЯ ДУМА</w:t>
        <w:br/>
        <w:t>КРАСНООКТЯБРЬ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т 18 января 2018г                      №70\141                   п.Красный Октябрь</w:t>
      </w:r>
    </w:p>
    <w:p>
      <w:pPr>
        <w:pStyle w:val="Normal"/>
        <w:tabs>
          <w:tab w:val="clear" w:pos="708"/>
          <w:tab w:val="left" w:pos="279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ставления и рассмотрения ежегодного отчета главы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раснооктябрьского сельского поселения  сельской Думе Краснооктябрьского сельского поселения о результатах своей деятельности и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 Краснооктябрьского сельского поселения и иных подведомственных ему органов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5.1 статьи 36 Федерального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</w:t>
        <w:br/>
        <w:t xml:space="preserve">от 06 октября 2003 г. № 131-ФЗ "Об общих принципах организации местного самоуправления в Российской Федерации", руководствуясь статьей  </w:t>
      </w:r>
      <w:r>
        <w:rPr/>
        <w:t>20</w:t>
      </w:r>
      <w:r>
        <w:rPr>
          <w:sz w:val="28"/>
          <w:szCs w:val="28"/>
        </w:rPr>
        <w:t xml:space="preserve"> Устава Краснооктябрьского сельского поселения, сельская Дума Краснооктябрьского сельского поселения  р е ш и л 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едставления и рассмотрения ежегодного отчета главы Краснооктябрьского сельского поселения  сельской Думе Краснооктябрьского сельского поселения о результатах своей деятельности и деятельности администрации  Краснооктябрьского сельского поселения и иных подведомственных ему органов местного самоуправления. 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А.С.Сапрыкин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4236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ельской Думы</w:t>
      </w:r>
    </w:p>
    <w:p>
      <w:pPr>
        <w:pStyle w:val="ConsPlusNormal"/>
        <w:widowControl/>
        <w:ind w:left="4944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октябрьского сельского поселения</w:t>
      </w:r>
    </w:p>
    <w:p>
      <w:pPr>
        <w:pStyle w:val="ConsPlusNormal"/>
        <w:widowControl/>
        <w:ind w:left="4944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1.2018г. № 70/141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ставления и рассмотрения ежегодного отчета главы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раснооктябрьского сельского поселения  сельской Думе Краснооктябрьского сельского поселения о результатах своей деятельности и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 Краснооктябрьского сельского поселения и иных подведомственных ему органов местного самоу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Настоящий Порядок устанавливает процедуру и сроки представления и рассмотрения ежегодного отчета главы  Краснооктябрьского сельского поселения  сельской Думе Краснооктябрьского сельского поселения о результатах своей деятельности и деятельности администрации  Краснооктябрьского сельского поселения и иных подведомственных ему органов местного самоуправления, в том числе о решении вопросов, поставленных сельской Думой Краснооктябрьского сельского поселения  (далее именуется – отчет глав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чет главы представляется сельской Думе Краснооктябрьского сельского поселения (далее именуется – сельской Думе) ежегодно не поздне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01 апрел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3. Дата рассмотрения отчета главы устанавливается </w:t>
      </w:r>
      <w:r>
        <w:rPr>
          <w:sz w:val="28"/>
          <w:szCs w:val="28"/>
        </w:rPr>
        <w:t>сельской Думой</w:t>
      </w:r>
      <w:r>
        <w:rPr>
          <w:i/>
          <w:sz w:val="28"/>
          <w:szCs w:val="28"/>
          <w:u w:val="single"/>
        </w:rPr>
        <w:t xml:space="preserve">   </w:t>
      </w:r>
      <w:r>
        <w:rPr>
          <w:iCs/>
          <w:sz w:val="28"/>
          <w:szCs w:val="28"/>
        </w:rPr>
        <w:t xml:space="preserve"> по согласованию с </w:t>
      </w:r>
      <w:r>
        <w:rPr>
          <w:sz w:val="28"/>
          <w:szCs w:val="28"/>
        </w:rPr>
        <w:t>главой  Краснооктябрьского сельского поселения  (далее именуется – глава  поселения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>Не позднее  10 дней  до дня проведения заседания сельской Думы, на котором планируется заслушивание отчета главы, главе Краснооктябрьского сельского поселения  в письменной форме направляется утвержденный перечень вопросов депутатов сельской  Ду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Глава Краснооктябрьского сельского поселения  не позднее 3 дней до дня рассмотрения отчета, представляет в сельскую Думу текст этого отчета на бумажном носителе и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редставляемый в соответствии с пунктом 5 настоящего Порядка отчет главы должен содержать анализ результатов деятельности главы Краснооктябрьского сельского поселения  за истекший год и деятельности администрации Краснооктябрьского сельского поселения, основные направления деятельности администрации Краснооктябрьского сельского поселения в текущем году и в среднесрочном периоде, о ходе реализации и об оценке эффективности реализации муниципальных програм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 также ответы на вопросы, поставленные депутатами сельской Думы.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Глава Краснооктябрьского сельского поселения выступает с отчетом лично</w:t>
      </w:r>
      <w:r>
        <w:rPr>
          <w:iCs/>
          <w:sz w:val="28"/>
          <w:szCs w:val="28"/>
        </w:rPr>
        <w:t xml:space="preserve"> на заседании </w:t>
      </w:r>
      <w:r>
        <w:rPr>
          <w:sz w:val="28"/>
          <w:szCs w:val="28"/>
        </w:rPr>
        <w:t>сельской Думы. Продолжительность выступления не должна превышать  40 минут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К отчету главы могут приобщаться статистические, графические и иные материалы. 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8. Заседание сельской Думы, на котором заслушивается отчет главы, является открытым. На заседании могут присутствовать жители Краснооктябрьского сельского поселения и иные лица в порядке, установленном Регламентом сельской Думы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сле представления отчета глава отвечает на вопросы депутатов сельской Ду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По результатам заслушивания отчета главы сельская Дума принимает решение, в котором дает одну из следующих оценок деятельности главы Краснооктябрьского сельского поселения: "удовлетворительно" или "неудовлетворительно". Соответствующее решение принимается большинством голосов от установленной численности  депутатов   сельской Ду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В случае принятия сельской Думой решения </w:t>
        <w:br/>
        <w:t>о неудовлетворительной оценке деятельности главы, указанное решение направляется сельской Думой главе Краснооктябрьского сельского поселения в срок не позднее 3 рабочих дней. В названном решении отражаются конкретные замечания к деятельности главы Краснооктябрьского сельского поселения и деятельности администрации Краснооктябрьского сельского поселения, сроки их устранения и дата заслушивания главы Краснооктябрьского сельского поселения о результатах исполнения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пия принятого решения о неудовлетворительной оценке деятельности главы по результатам заслушивания его отчета в трехдневный срок направляется сельской Думой  в адрес Губернатора Волгоградской области для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Решение по результатам отчета главы подлежит обнародованию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установленном порядке, а также размещению на официальном сайте администрации Краснооктябрьского сельского поселе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9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1"/>
    <w:basedOn w:val="Style14"/>
    <w:qFormat/>
    <w:rPr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01:00Z</dcterms:created>
  <dc:creator>Фрунзенская Администрация</dc:creator>
  <dc:description/>
  <dc:language>en-US</dc:language>
  <cp:lastModifiedBy>user</cp:lastModifiedBy>
  <cp:lastPrinted>2018-01-18T16:05:00Z</cp:lastPrinted>
  <dcterms:modified xsi:type="dcterms:W3CDTF">2018-01-18T12:10:00Z</dcterms:modified>
  <cp:revision>8</cp:revision>
  <dc:subject/>
  <dc:title>Начальнику Финансового Управления</dc:title>
</cp:coreProperties>
</file>