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т 10 июля 2017г.                           №  59/117                    п. Красный Октябрь</w:t>
      </w:r>
    </w:p>
    <w:p>
      <w:pPr>
        <w:pStyle w:val="Normal"/>
        <w:ind w:right="140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несении изменений в Решение сельской Думы Краснооктябрьского сельского поселения от 24 января 2017 г. №49/98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sz w:val="28"/>
          <w:szCs w:val="28"/>
        </w:rPr>
        <w:t>Об установлении тарифов на холодную воду для потребителей у МУП «Краснооктябрьское» Краснооктябрьского сельского поселения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Рассмотрев протест прокуратуры Среднеахтубинского района от 19 июня 2017г. №7-49-2017 (АБ №2067) сельская Дума Краснооктябрьского сельского поселения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 е ш и л а: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1. Решение сельской Думы Краснооктябрьского сельского поселения от 24 января 2017 года №49/98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sz w:val="28"/>
          <w:szCs w:val="28"/>
        </w:rPr>
        <w:t>Об установлении тарифов на холодную воду для потребителей у МУП «Краснооктябрьское» Краснооктябрьского сельского поселения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- отменить</w:t>
      </w:r>
      <w:r>
        <w:rPr>
          <w:sz w:val="28"/>
          <w:szCs w:val="28"/>
        </w:rPr>
        <w:t>, как не соответствующее действующему законодательству.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лава Краснооктябрьского </w:t>
      </w:r>
    </w:p>
    <w:p>
      <w:pPr>
        <w:pStyle w:val="TextBodyIndent"/>
        <w:spacing w:before="0" w:after="0"/>
        <w:ind w:left="0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                                                            А.С.Сапрыкин</w:t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4:00Z</dcterms:created>
  <dc:creator>Пользователь</dc:creator>
  <dc:description/>
  <cp:keywords/>
  <dc:language>en-US</dc:language>
  <cp:lastModifiedBy>111</cp:lastModifiedBy>
  <cp:lastPrinted>2013-05-07T17:35:00Z</cp:lastPrinted>
  <dcterms:modified xsi:type="dcterms:W3CDTF">2017-07-13T11:40:00Z</dcterms:modified>
  <cp:revision>12</cp:revision>
  <dc:subject/>
  <dc:title>ИЗМЕНЕНИЕ БЮДЖЕТНОЙ РОСПИСИ</dc:title>
</cp:coreProperties>
</file>