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2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2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0 июля 2017г                              № 59/1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внесении изменений и дополнен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Устав Краснооктябрь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3 апреля 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статьей 28 Устава Краснооктябрь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реднеахтубинского муниципального района Волгоградской области, сельская Дума Краснооктябрьского сельского поселения решил(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Краснооктябрьского сельского поселения Среднеахтубинского муниципального района Волгоградской области, принятый решением сельской Думы Краснооктябрьского сельского поселения от «04» августа 2014г. №80/198 (в редакции решений от «17» марта 2015г. №10/30, от «28» апреля 2015г. № 12/32, от «14» сентября 2015г. №22/44, от 01 марта 2016г. №34/66, от «11» июля 2016 г. № 39/74, от «27» сентября 2016г. №42/78, от «20» марта 2017г. №52/104) следующее измен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части 4 статьи 21 Устава  Краснооктябрьского сельского поселения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Глава  Краснооктябрь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октябрьског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А.С. Сапрыкин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B0FEDC023FB5468FD583AF2B21C4640A60174EA019DE0DB8B2D65B562J5H" TargetMode="External"/><Relationship Id="rId3" Type="http://schemas.openxmlformats.org/officeDocument/2006/relationships/hyperlink" Target="consultantplus://offline/ref=7ECBDB9448AEB90100BDCAC3A6A8281E6BD14391690CD41543997FBAFAiAu7I" TargetMode="External"/><Relationship Id="rId4" Type="http://schemas.openxmlformats.org/officeDocument/2006/relationships/hyperlink" Target="consultantplus://offline/ref=7ECBDB9448AEB90100BDCAC3A6A8281E6BD142976709D41543997FBAFAiAu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08:00Z</dcterms:created>
  <dc:creator>VerhPoG3</dc:creator>
  <dc:description/>
  <cp:keywords/>
  <dc:language>en-US</dc:language>
  <cp:lastModifiedBy>111</cp:lastModifiedBy>
  <cp:lastPrinted>2015-08-11T15:10:00Z</cp:lastPrinted>
  <dcterms:modified xsi:type="dcterms:W3CDTF">2017-07-12T05:17:00Z</dcterms:modified>
  <cp:revision>4</cp:revision>
  <dc:subject/>
  <dc:title/>
</cp:coreProperties>
</file>