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июня 2017 г.                         № 57/112                   п. Красный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роекте решения «О внесении изменений и дополнений в Устав Краснооктябрьского сельского поселения Среднеахтубинского муниципального района»</w:t>
      </w:r>
    </w:p>
    <w:p>
      <w:pPr>
        <w:pStyle w:val="Style14"/>
        <w:shd w:fill="FFFFFF" w:val="clear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статьей 28 Устава Краснооктябрь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Краснооктябрьского сельского поселения решил(а)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shd w:fill="FEFEFE" w:val="clear"/>
          <w:lang w:eastAsia="ru-RU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добри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(Приложение № 1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одновременно с настоящим решением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А.С. Сапры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шению  сельской Думы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октябр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07.06.2017 г. № 57/112</w:t>
      </w:r>
    </w:p>
    <w:p>
      <w:pPr>
        <w:pStyle w:val="Normal"/>
        <w:shd w:fill="FFFFFF" w:val="clear"/>
        <w:spacing w:lineRule="auto" w:line="240" w:before="0" w:after="0"/>
        <w:ind w:left="51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2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512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                               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Устав Краснооктябрь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статьей 28 Устава Краснооктябрь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Краснооктябрьского сельского поселения решил(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Краснооктябрьского сельского поселения Среднеахтубинского муниципального района Волгоградской области, принятый решением сельской Думы Краснооктябрьского сельского поселения от «04» августа 2014г. №80/198 (в редакции решений от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)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части 4 статьи 21 Устава  Краснооктябрьского сельского поселения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Глава  Краснооктябрь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А.С. Сапрыки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0FEDC023FB5468FD583AF2B21C4640A60174EA019DE0DB8B2D65B562J5H" TargetMode="External"/><Relationship Id="rId3" Type="http://schemas.openxmlformats.org/officeDocument/2006/relationships/hyperlink" Target="consultantplus://offline/ref=7ECBDB9448AEB90100BDCAC3A6A8281E6BD14391690CD41543997FBAFAiAu7I" TargetMode="External"/><Relationship Id="rId4" Type="http://schemas.openxmlformats.org/officeDocument/2006/relationships/hyperlink" Target="consultantplus://offline/ref=7ECBDB9448AEB90100BDCAC3A6A8281E6BD142976709D41543997FBAFAiAu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6:00Z</dcterms:created>
  <dc:creator>VerhPoG3</dc:creator>
  <dc:description/>
  <cp:keywords/>
  <dc:language>en-US</dc:language>
  <cp:lastModifiedBy>111</cp:lastModifiedBy>
  <cp:lastPrinted>2015-08-11T15:10:00Z</cp:lastPrinted>
  <dcterms:modified xsi:type="dcterms:W3CDTF">2017-06-08T08:38:00Z</dcterms:modified>
  <cp:revision>8</cp:revision>
  <dc:subject/>
  <dc:title/>
</cp:coreProperties>
</file>