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Краснооктябрьского сельского  поселения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 xml:space="preserve">от 16 мая 2017г.                                № 55/109                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О внесении изменений в решение Сельской Думы Краснооктябрьского </w:t>
      </w:r>
    </w:p>
    <w:p>
      <w:pPr>
        <w:pStyle w:val="Normal"/>
        <w:jc w:val="center"/>
        <w:rPr/>
      </w:pPr>
      <w:r>
        <w:rPr/>
        <w:t>сельского поселения  от 29 декабря  2016 года № 48/96«О бюджете Краснооктябрьского сельского поселения на 2017 год и плановый период до 2019г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уководствуясь ст.217 п.3 Бюджетного кодекса РФ  Сельская Дума Краснооктябрьского сельского поселения   р е ш и л а: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Внести  в решение Сельской Думы Краснооктябрьского сельского поселения от 29 декабря 2016г.№48/96 ««О бюджете Краснооктябрьского сельского поселения на 2017 год и на период до 2019 года» далее «Решения» следующие изменения:</w:t>
      </w:r>
    </w:p>
    <w:p>
      <w:pPr>
        <w:pStyle w:val="Normal"/>
        <w:ind w:firstLine="708"/>
        <w:jc w:val="both"/>
        <w:rPr/>
      </w:pPr>
      <w:r>
        <w:rPr/>
        <w:t>-Произвести перераспределение бюджетных ассигнований на 2017 год по следующим кодам бюджетной классифика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719"/>
        <w:gridCol w:w="1490"/>
      </w:tblGrid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)</w:t>
            </w:r>
          </w:p>
        </w:tc>
      </w:tr>
      <w:tr>
        <w:trPr>
          <w:trHeight w:val="42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-9900000140-2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-9900020180-2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</w:rPr>
            </w:pPr>
            <w:r>
              <w:rPr>
                <w:rStyle w:val="Hl41"/>
                <w:b w:val="false"/>
              </w:rPr>
              <w:t>Закупка товаров ,работ и услуг для муницип.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Hl41"/>
                <w:b w:val="false"/>
              </w:rPr>
              <w:t>Закупка товаров ,работ и услуг для муницип.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+144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4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Изложить приложение 6 « Распределение расходов бюджета сельского поселения на 2017 год по разделам и подразделам функциональной классификации» в редакции согласно приложению №1 к настоящему «Решению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Изложить приложение 8 «Распределение расходов бюджета сельского поселения на 2017 год  по разделам и подразделам, целевым статьям расходов, видам расходов функциональной классификации расходов» в редакции согласно приложению №2 к настоящему Решению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   </w:t>
      </w:r>
      <w:r>
        <w:rPr/>
        <w:t>4.Изложить приложение 10 «Распределение расходов бюджета сельского поселения на 2017год по разделам и подразделам, целевым статьям и видам расходов  ведомственной классификации» в редакции согласно приложению №3 к настоящему Решению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  </w:t>
      </w:r>
      <w:r>
        <w:rPr/>
        <w:t>5.Настоящее решение сельской Думы Краснооктябрьского сельского поселения вступает в силу со дня его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Краснооктябрьского сельского поселения                                              А.С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иложение  1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 решению сельской Думы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раснооктябрьского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т 16 мая 2017г №55/109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расходов на 2017 год по разделам и подразделам функциональной классификаци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581"/>
        <w:gridCol w:w="168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3 494 232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665 284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2 794 048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е другим бюджетам бюджетной системы РФ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27 4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</w:t>
            </w:r>
            <w:r>
              <w:rPr/>
              <w:t>4 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>
                <w:b/>
              </w:rPr>
              <w:t xml:space="preserve"> </w:t>
            </w:r>
            <w:r>
              <w:rPr/>
              <w:t>3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80 9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</w:t>
            </w:r>
            <w:r>
              <w:rPr/>
              <w:t>80 9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>
                <w:b/>
              </w:rPr>
              <w:t>925 41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О и Ч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5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ожарная служб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>920 41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1 397,1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фон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203 397,1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</w:t>
            </w:r>
            <w:r>
              <w:rPr/>
              <w:t>48 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5 9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1 005 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60 09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2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940 8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940 8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387 488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нс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387 488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30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 О Г О  Р А С Х О Д О В 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7 177 317,13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Краснооктябрьского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А.С.Сапрыкин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Приложение  2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к решению сельской Думы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Краснооктябрьского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</w:t>
      </w:r>
      <w:r>
        <w:rPr>
          <w:sz w:val="18"/>
          <w:szCs w:val="18"/>
        </w:rPr>
        <w:t>от 16 мая 2017г №55/109</w:t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аспределение расходов бюджета Краснооктябрьского сельского поселения  на 2017 год по разделам и  подразделам, целевым статьям и видам расходов функциональной классифик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1260"/>
        <w:gridCol w:w="869"/>
        <w:gridCol w:w="992"/>
      </w:tblGrid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4942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82894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73904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15064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48449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6615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рганизация деятельности административной комиссий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едоставление дотации на поддержку мер по обеспечению 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8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8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ереданные полномоч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7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кассовому исполнению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внешнему контро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0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0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254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</w:t>
            </w: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Мероприятия по противопожарной безопасности в органах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204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1507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533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51397,13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рожное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03397,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3397,13</w:t>
            </w:r>
          </w:p>
        </w:tc>
      </w:tr>
      <w:tr>
        <w:trPr>
          <w:trHeight w:val="3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3397,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3397,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 0650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 005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е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 000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16"/>
                <w:szCs w:val="16"/>
                <w:lang w:val="ru-RU"/>
              </w:rPr>
            </w:pPr>
            <w:r>
              <w:rPr>
                <w:bCs w:val="false"/>
                <w:sz w:val="16"/>
                <w:szCs w:val="16"/>
                <w:lang w:val="ru-RU"/>
              </w:rPr>
              <w:t>Налог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600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рограмма «Повышение энергоэффективности 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03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03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Программа «Формирование установок толерантного сознания и создание системы профилактики экстремизма, терроризма на территории муниципального образова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01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физкультуре и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408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408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408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408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80231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57569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87488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циальные пен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87488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177317,13</w:t>
            </w:r>
          </w:p>
        </w:tc>
      </w:tr>
    </w:tbl>
    <w:p>
      <w:pPr>
        <w:pStyle w:val="Normal"/>
        <w:jc w:val="center"/>
        <w:rPr>
          <w:rStyle w:val="Hl41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Style w:val="Hl41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Hl41"/>
          <w:rFonts w:eastAsia="Times New Roman"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>
          <w:rStyle w:val="Hl41"/>
          <w:rFonts w:ascii="Times New Roman" w:hAnsi="Times New Roman" w:eastAsia="Arial Unicode MS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Fonts w:eastAsia="Arial Unicode MS"/>
        </w:rPr>
      </w:pPr>
      <w:r>
        <w:rPr>
          <w:rStyle w:val="Hl41"/>
          <w:rFonts w:eastAsia="Arial Unicode MS"/>
          <w:b w:val="false"/>
        </w:rPr>
        <w:t>Глава Краснооктябрьского сельского поселения                                                                        А.С.Сапрыкин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</w:t>
      </w:r>
      <w:r>
        <w:rPr>
          <w:sz w:val="18"/>
          <w:szCs w:val="18"/>
        </w:rPr>
        <w:t>Приложение  3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к решению сельской Думы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Краснооктябрьского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т 16 мая 2017г №55/109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Normal"/>
        <w:ind w:left="5400" w:hanging="0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Hl41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  <w:t>Распределение расходов бюджета Краснооктябрьского сельского поселения  на 2017 год по разделам,  подразделам, целевым статьям и видам расходов ведомственной классификации расходов бюджета</w:t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Web"/>
        <w:spacing w:before="0" w:after="0"/>
        <w:jc w:val="right"/>
        <w:rPr/>
      </w:pPr>
      <w:r>
        <w:rPr/>
        <w:t>(рублей)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80"/>
        <w:gridCol w:w="1260"/>
        <w:gridCol w:w="1350"/>
        <w:gridCol w:w="1530"/>
        <w:gridCol w:w="1980"/>
      </w:tblGrid>
      <w:tr>
        <w:trPr>
          <w:trHeight w:val="14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правления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-Администрация Красно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528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Налог на имущ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Функционирование местной администрации (оплата тр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9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Функционирование местной администрации (работы, услуги, 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55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Обеспечение деятельности территориальной административн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Функционирование местной администрации (работы, услуги, 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8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Мобилизационная и вневойсковая подготовка (оплата тр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Мероприятия по ГО и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Пожарная безопасность (оплата тр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7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Пожарная безопасность (работы, услуги, 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3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Дорож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97,1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Мероприятия по землеустройству и землеполль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ероприятие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 000 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16"/>
                <w:szCs w:val="16"/>
                <w:lang w:val="ru-RU"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Программа «Повышение энергоэффективности и энергосбере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Благоустройство- 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Муниципальная программа «Профилактика терроризма и экстремизма на территории Краснооктябрьского сельского поселения на 2015-2017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Мероприятия по физкультуре и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Обеспечение деятельности подведомственного учреждения  (Д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3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Обеспечение деятельности подведомственного учрежд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6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Доплата к пенсиям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48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Расходы на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77317,13</w:t>
            </w:r>
          </w:p>
        </w:tc>
      </w:tr>
    </w:tbl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Hl41"/>
          <w:rFonts w:eastAsia="Times New Roman"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>
          <w:rStyle w:val="Hl41"/>
          <w:rFonts w:ascii="Times New Roman" w:hAnsi="Times New Roman" w:eastAsia="Arial Unicode MS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Hl41"/>
          <w:rFonts w:eastAsia="Arial Unicode MS"/>
          <w:b w:val="false"/>
          <w:b w:val="false"/>
          <w:sz w:val="24"/>
          <w:szCs w:val="24"/>
        </w:rPr>
      </w:pPr>
      <w:r>
        <w:rPr>
          <w:rStyle w:val="Hl41"/>
          <w:rFonts w:eastAsia="Arial Unicode MS"/>
          <w:b w:val="false"/>
        </w:rPr>
        <w:t>Глава Краснооктябрьского</w:t>
      </w:r>
    </w:p>
    <w:p>
      <w:pPr>
        <w:pStyle w:val="Normal"/>
        <w:rPr/>
      </w:pPr>
      <w:r>
        <w:rPr>
          <w:rStyle w:val="Hl41"/>
          <w:rFonts w:eastAsia="Arial Unicode MS"/>
          <w:b w:val="false"/>
        </w:rPr>
        <w:t>сельского поселения                                                                                     А.С.Сап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H6">
    <w:name w:val="H6 Знак"/>
    <w:basedOn w:val="Style13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8:00Z</dcterms:created>
  <dc:creator>Пользователь</dc:creator>
  <dc:description/>
  <dc:language>en-US</dc:language>
  <cp:lastModifiedBy>User_VS</cp:lastModifiedBy>
  <cp:lastPrinted>2015-09-23T20:29:00Z</cp:lastPrinted>
  <dcterms:modified xsi:type="dcterms:W3CDTF">2016-12-04T05:05:00Z</dcterms:modified>
  <cp:revision>3</cp:revision>
  <dc:subject/>
  <dc:title>ИЗМЕНЕНИЕ БЮДЖЕТНОЙ РОСПИСИ</dc:title>
</cp:coreProperties>
</file>