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20 апреля 2017г.                                № 54/108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>сельского поселения  от 29 декабря  2016 года № 48/96«О бюджете Краснооктябрьского сельского поселения на 2017 год и плановый период до 2019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Внести  в решение Сельской Думы Краснооктябрьского сельского поселения от 29 декабря 2016г.№48/96 ««О бюджете Краснооктябрьского сельского поселения на 2017 год и на период до 2019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/>
        <w:t>-Произвести перераспределение бюджетных ассигнований на 2017 год по следующим кодам бюджетной классифика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19"/>
        <w:gridCol w:w="1490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>
          <w:trHeight w:val="4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9900020180-244-2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03-9900020180-244-3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9900000140-244-3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9900000140-244-3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9900000140-244-2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9900000140-224-2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Закупка товаров ,работ и услуг для муницип.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l41"/>
                <w:b w:val="false"/>
              </w:rPr>
              <w:t>Закупка товаров ,работ и услуг для муницип.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.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.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н для муницип.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 9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 4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2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6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Изложить приложение 6 « Распределение расходов бюджета сельского поселения на 2017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Изложить приложение 8 «Распределение расходов бюджета сельского поселения на 2017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</w:t>
      </w:r>
      <w:r>
        <w:rPr/>
        <w:t>4.Изложить приложение 10 «Распределение расходов бюджета сельского поселения на 2017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5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0апреля 2017г №54/108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7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581"/>
        <w:gridCol w:w="16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 494 23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 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 794 04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ругим бюджетам бюджетной системы РФ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7 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/>
              <w:t>3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>911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906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 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3 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79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 005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7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 177 317,1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иложение  2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20 апреля 2017г №54/108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 и  подразделам, целевым статьям и видам расходов функциональной классифик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94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289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390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506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8449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615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оставление дотации на поддержку мер по обеспечению 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1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50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9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1397,13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 079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 00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грамма «Повышение энергоэффективности 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0231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756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177317,13</w:t>
            </w:r>
          </w:p>
        </w:tc>
      </w:tr>
    </w:tbl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20 апреля 2017г №54/108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землеустройству и землепол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 000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роприятия по физ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7317,13</w:t>
            </w:r>
          </w:p>
        </w:tc>
      </w:tr>
    </w:tbl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8:00Z</dcterms:created>
  <dc:creator>Пользователь</dc:creator>
  <dc:description/>
  <cp:keywords/>
  <dc:language>en-US</dc:language>
  <cp:lastModifiedBy>111</cp:lastModifiedBy>
  <cp:lastPrinted>2015-09-23T20:29:00Z</cp:lastPrinted>
  <dcterms:modified xsi:type="dcterms:W3CDTF">2017-04-27T13:00:00Z</dcterms:modified>
  <cp:revision>6</cp:revision>
  <dc:subject/>
  <dc:title>ИЗМЕНЕНИЕ БЮДЖЕТНОЙ РОСПИСИ</dc:title>
</cp:coreProperties>
</file>