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11 апреля 2017г.                                № 53/107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>сельского поселения  от 29 декабря  2016 года № 48/96«О бюджете Краснооктябрьского сельского поселения на 2017 год и плановый период до 2019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уководствуясь ст.217 п.3 Бюджетного кодекса РФ  Сельская Дума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Внести  в решение Сельской Думы Краснооктябрьского сельского поселения от 29 декабря 2016г.№48/96 ««О бюджете Краснооктябрьского сельского поселения на 2017 год и на период до 2019 года» далее «Решения» следующие изменения:</w:t>
      </w:r>
    </w:p>
    <w:p>
      <w:pPr>
        <w:pStyle w:val="Normal"/>
        <w:ind w:firstLine="708"/>
        <w:jc w:val="both"/>
        <w:rPr/>
      </w:pPr>
      <w:r>
        <w:rPr/>
        <w:t>-Произвести перераспределение бюджетных ассигнований на 2017 год по следующим кодам бюджетной классифика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19"/>
        <w:gridCol w:w="1490"/>
      </w:tblGrid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>
          <w:trHeight w:val="4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9000000010-244-340-500-0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9000000010-244-310-500-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Обеспечение деятельности органов местного</w:t>
            </w:r>
          </w:p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Обеспечение деятельности органов ме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57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 576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Изложить приложение 6 « Распределение расходов бюджета сельского поселения на 2017 год по разделам и подразделам функциональной классификации» в редакции согласно приложению №1 к настоящему «Решению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Изложить приложение 8 «Распределение расходов бюджета сельского поселения на 2017 год  по разделам и подразделам, целевым статьям расходов, видам расходов функциональной классификации расходов» в редакции согласно приложению №2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</w:t>
      </w:r>
      <w:r>
        <w:rPr/>
        <w:t>4.Изложить приложение 10 «Распределение расходов бюджета сельского поселения на 2017год по разделам и подразделам, целевым статьям и видам расходов  ведомственной классификации» в редакции согласно приложению №3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>5.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октябрьского сельского поселения                                              А.С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11апреля 2017г №53/107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на 2017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581"/>
        <w:gridCol w:w="168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 494 232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65 284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 794 04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другим бюджетам бюджетной системы РФ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7 4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 xml:space="preserve"> </w:t>
            </w:r>
            <w:r>
              <w:rPr/>
              <w:t>3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905 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900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1 397,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3 397,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8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85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 005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8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>7 177 317,13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Приложение  2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от 11 апреля 2017г №53/107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7 год по разделам и  подразделам, целевым статьям и видам расходов функциональной классификаци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94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8289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390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506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8449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615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оставление дотации на поддержку мер по обеспечению 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ереданные полномоч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5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0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150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4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51397,13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ое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 08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 00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 00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 08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грамма «Повышение энергоэффективности 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1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физкультуре и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0231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7569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177317,13</w:t>
            </w:r>
          </w:p>
        </w:tc>
      </w:tr>
    </w:tbl>
    <w:p>
      <w:pPr>
        <w:pStyle w:val="Normal"/>
        <w:jc w:val="center"/>
        <w:rPr>
          <w:rStyle w:val="Hl4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Глава Краснооктябрьского сельского поселения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 11апреля 2017г №53/107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7 год по разделам,  подразделам, целевым статьям и видам расходов ведомственной классификации расходов бюджета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рублей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260"/>
        <w:gridCol w:w="1350"/>
        <w:gridCol w:w="1530"/>
        <w:gridCol w:w="1980"/>
      </w:tblGrid>
      <w:tr>
        <w:trPr>
          <w:trHeight w:val="1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-Администрация Красно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52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9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территориальной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7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97,1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землеустройству и землепол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 000 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рограмма «Повышение энергоэффективности и энергосбере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Благоустройство- 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униципальная программа «Профилактика терроризма и экстремизма на территории Краснооктябрьского сельского поселения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ероприятия по физ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подведомственного учреждения  (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Обеспечение деятельности подведомственного учреж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плата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асходы на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7317,13</w:t>
            </w:r>
          </w:p>
        </w:tc>
      </w:tr>
    </w:tbl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rFonts w:eastAsia="Arial Unicode MS"/>
          <w:b w:val="false"/>
          <w:b w:val="false"/>
          <w:sz w:val="24"/>
          <w:szCs w:val="24"/>
        </w:rPr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/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6">
    <w:name w:val="Заголовок 6 Знак"/>
    <w:basedOn w:val="Style13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7:00Z</dcterms:created>
  <dc:creator>Пользователь</dc:creator>
  <dc:description/>
  <cp:keywords/>
  <dc:language>en-US</dc:language>
  <cp:lastModifiedBy>user</cp:lastModifiedBy>
  <cp:lastPrinted>2015-09-23T20:29:00Z</cp:lastPrinted>
  <dcterms:modified xsi:type="dcterms:W3CDTF">2017-04-13T07:27:00Z</dcterms:modified>
  <cp:revision>2</cp:revision>
  <dc:subject/>
  <dc:title>ИЗМЕНЕНИЕ БЮДЖЕТНОЙ РОСПИСИ</dc:title>
</cp:coreProperties>
</file>