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1апреля 2017г.                         №53/106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ращении сельской Думы Краснооктябрьского сельского поселения</w:t>
      </w:r>
      <w:r>
        <w:rPr>
          <w:sz w:val="16"/>
          <w:szCs w:val="16"/>
        </w:rPr>
        <w:t xml:space="preserve"> </w:t>
      </w:r>
      <w:r>
        <w:rPr/>
        <w:t>Среднеахтубинского муниципального района в Избирательную комиссию Волгоградской области с просьбой о возложении полномочий избирательной комиссии   Краснооктябрьского сельского поселения Среднеахтубинского муниципального района на территориальную избирательную комиссию Среднеахтуб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рганизации и проведения выборов органов местного самоуправления Краснооктябрьского сельского поселения</w:t>
      </w:r>
      <w:r>
        <w:rPr>
          <w:sz w:val="16"/>
          <w:szCs w:val="16"/>
        </w:rPr>
        <w:t xml:space="preserve">    </w:t>
      </w:r>
      <w:r>
        <w:rPr/>
        <w:t>и руководствуясь частью 4 статьи 11 Закона Волгоградской области от 07 декабря 2006 г. № 1378-ОД «Об избирательных комиссиях в Волгоградской области» сельской Думы Краснооктябрьского сельского поселения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ься в Избирательную комиссию Волгоградской области с просьбой о возложении полномочий избирательной комиссии </w:t>
      </w:r>
      <w:r>
        <w:rPr>
          <w:u w:val="single"/>
        </w:rPr>
        <w:t xml:space="preserve">      </w:t>
      </w:r>
      <w:r>
        <w:rPr/>
        <w:t>Краснооктябрьского сельского поселения Среднеахтубинского муниципального района на территориальную избирательную комиссию Среднеахтуб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А.С. Сапры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0:00Z</dcterms:created>
  <dc:creator>Breeva</dc:creator>
  <dc:description/>
  <cp:keywords/>
  <dc:language>en-US</dc:language>
  <cp:lastModifiedBy>111</cp:lastModifiedBy>
  <cp:lastPrinted>2017-03-16T15:40:00Z</cp:lastPrinted>
  <dcterms:modified xsi:type="dcterms:W3CDTF">2017-04-03T08:13:00Z</dcterms:modified>
  <cp:revision>10</cp:revision>
  <dc:subject/>
  <dc:title>РЕШЕНИЕ</dc:title>
</cp:coreProperties>
</file>