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Краснооктябрьского сельского  поселения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 xml:space="preserve">от 16 февраля 2017г.                          №  50/101                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ельской Думы Краснооктябрь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 от 29 декабря  2016 года № 48/96«О бюджете Краснооктябрьского сельского поселения на 2017 год и плановый период до 2019г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слушав и обсудив информацию главы Краснооктябрьского сельского поселения Сапрыкина А.С.  Сельская Думы Краснооктябрьского сельского поселения   р е ш и л а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Внести  в решение Сельской Думы Краснооктябрьского сельского поселения от 29 декабря 2016г.№48/96 ««О бюджете Краснооктябрьского сельского поселения на 2017 год и на период до 2019 года» далее «Решени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1.Пункт 1 статьи 1 «Решения» изложить в следующей редакци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твердить основные характеристики бюджета Краснооктябрьского сельского поселения(далее бюджет поселения) на 2017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гнозируемый общий объем доходов бюджета поселения  в сумме 7 092 340 рублей, в том числе собственные доходы 750 040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езвозмездные поступления от других бюджетов бюджетной системы Российской Федерации в сумме 6 342 300 рублей из них :</w:t>
      </w:r>
    </w:p>
    <w:p>
      <w:pPr>
        <w:pStyle w:val="Normal"/>
        <w:rPr/>
      </w:pPr>
      <w:r>
        <w:rPr>
          <w:sz w:val="22"/>
          <w:szCs w:val="22"/>
        </w:rPr>
        <w:t xml:space="preserve">-дотации бюджетам сельских поселений на выравнивание бюджет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енности в сумме    - 1 771 000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дотации бюджетам сельских поселений на поддержку мер по обеспеч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балансированности бюджета – 585 000 рублей;</w:t>
      </w:r>
    </w:p>
    <w:p>
      <w:pPr>
        <w:pStyle w:val="Normal"/>
        <w:rPr/>
      </w:pPr>
      <w:r>
        <w:rPr>
          <w:sz w:val="22"/>
          <w:szCs w:val="22"/>
        </w:rPr>
        <w:t>- прочие субсидии бюджетам сельских поселений в сумме 2 902 000 рублей;</w:t>
      </w:r>
    </w:p>
    <w:p>
      <w:pPr>
        <w:pStyle w:val="Normal"/>
        <w:rPr/>
      </w:pPr>
      <w:r>
        <w:rPr>
          <w:sz w:val="22"/>
          <w:szCs w:val="22"/>
        </w:rPr>
        <w:t>-на осуществление деятельности административных комиссий – 3 400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 осуществление полномочий по первичному воинскому учету – 80 900 рублей;</w:t>
      </w:r>
    </w:p>
    <w:p>
      <w:pPr>
        <w:pStyle w:val="Normal"/>
        <w:rPr/>
      </w:pPr>
      <w:r>
        <w:rPr>
          <w:sz w:val="22"/>
          <w:szCs w:val="22"/>
        </w:rPr>
        <w:t>-межбюджетные трансферты, передаваемые бюджетам сельских поселений – 1 000 000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Общий объем расходов бюджета поселения в сумме 7 177 317 рублей 13 копе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Увеличить расходную часть бюджета поселения за счет остатков по дорожному фонду на 2017 год на сумму 84 977 рублей 13 копе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Установить предельный размер дефицита бюджета Краснооктябрьского сельского поселения на 2017 год в сумме 84 977 рублей 13 копеек, на 2018 год - 0 рублей, на 2019 год – 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.На основании Уведомления об изменении бюджетных назначений по доходам № 2 от 15.02.2017г. увеличить доходы бюджета администрации Краснооктябрьского сельского поселения по следующим кодам бюджетной классификаци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5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 000 0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 Увеличить расходы на оплату мероприятий в области коммунального хозяйства</w:t>
      </w:r>
      <w:r>
        <w:rPr/>
        <w:t xml:space="preserve"> в 2017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48 0502  9900020140 2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00 0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            </w:t>
      </w:r>
      <w:r>
        <w:rPr/>
        <w:t>3. Изложить приложение 4 «Доходы Краснооктябрьского сельского поселения  на 2017 год» к решению в редакции согласно приложению №1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Изложить приложение 6 « Распределение расходов бюджета сельского поселения на 2017 год по разделам и подразделам функциональной классификации» в редакции согласно приложению №2 к настоящему «Решению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Изложить приложение 8 «Распределение расходов бюджета сельского поселения на 2017 год  по разделам и подразделам, целевым статьям расходов, видам расходов функциональной классификации расходов» в редакции согласно приложению №3 к настоящему Решению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 </w:t>
      </w:r>
      <w:r>
        <w:rPr/>
        <w:t>6.Изложить приложение 10 «Распределение расходов бюджета сельского поселения на 2017год по разделам и подразделам, целевым статьям и видам расходов  ведомственной классификации» в редакции согласно приложению №4 к настоящему Решению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</w:t>
      </w:r>
      <w:r>
        <w:rPr/>
        <w:t>7.Настоящее решение сельской Думы Краснооктябрьского сельского поселения вступает в силу со дня его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Краснооктябрьского сельского поселения                                              А.С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 1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к решению Сельской Думы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Краснооктябрьского 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т 16 февраля  2017 г. № 50/10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Доходы  Краснооктябрьского сельского поселения на 2017 год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374"/>
        <w:gridCol w:w="1980"/>
      </w:tblGrid>
      <w:tr>
        <w:trPr>
          <w:trHeight w:val="110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    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 720,00</w:t>
            </w:r>
          </w:p>
        </w:tc>
      </w:tr>
      <w:tr>
        <w:trPr>
          <w:trHeight w:val="3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 720,00</w:t>
            </w:r>
          </w:p>
        </w:tc>
      </w:tr>
      <w:tr>
        <w:trPr>
          <w:trHeight w:val="3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2200 01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 420,00</w:t>
            </w:r>
          </w:p>
        </w:tc>
      </w:tr>
      <w:tr>
        <w:trPr>
          <w:trHeight w:val="3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 440,00</w:t>
            </w:r>
          </w:p>
        </w:tc>
      </w:tr>
      <w:tr>
        <w:trPr>
          <w:trHeight w:val="3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оторные масла для дизельных и(или) карбюраторных (инжекторных) двиг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3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автомобильный  бен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 670,00</w:t>
            </w:r>
          </w:p>
        </w:tc>
      </w:tr>
      <w:tr>
        <w:trPr>
          <w:trHeight w:val="3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ямогонный бен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 090,00</w:t>
            </w:r>
          </w:p>
        </w:tc>
      </w:tr>
      <w:tr>
        <w:trPr>
          <w:trHeight w:val="3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лог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00,00</w:t>
            </w:r>
          </w:p>
        </w:tc>
      </w:tr>
      <w:tr>
        <w:trPr>
          <w:trHeight w:val="3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хоз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 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9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 9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6000 00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20 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 000,00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СОБСТВЕННЫХ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 04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0  00000 00 0000 0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безвозмездных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 342 3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 02 15001 10 0000 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71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 02 15002 10 0000 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поселений на поддержку мер по обеспечению сбалансированности 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 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2 02 29999 10 0000 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02 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30024 10 0000 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я на осуществление деятельности административ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35118 10 0000 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осуществление первичного воинского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9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0014 10 0000 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 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092 340,00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 xml:space="preserve">Глава Краснооктябрьскогосельского поселения                             А.С. Сапрык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 решению сельской Думы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раснооктябрьского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т 16февраля 2017г №50/101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расходов на 2017 год по разделам и подразделам функциональной классификаци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581"/>
        <w:gridCol w:w="168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3 494 232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665 284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2 794 048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е другим бюджетам бюджетной системы РФ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27 4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</w:t>
            </w:r>
            <w:r>
              <w:rPr/>
              <w:t>4 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>
                <w:b/>
              </w:rPr>
              <w:t xml:space="preserve"> </w:t>
            </w:r>
            <w:r>
              <w:rPr/>
              <w:t>3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80 9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</w:t>
            </w:r>
            <w:r>
              <w:rPr/>
              <w:t>80 9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905 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О и Ч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5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ожарная служб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>900 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1 397,1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фон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203 397,1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</w:t>
            </w:r>
            <w:r>
              <w:rPr/>
              <w:t>48 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85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1 005 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80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2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940 8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940 8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387 488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нс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387 488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30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 О Г О  Р А С Х О Д О В 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7 177 317,13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Краснооктябрьского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А.С.Сапрыкин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Приложение  3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к решению сельской Думы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Краснооктябрьского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</w:t>
      </w:r>
      <w:r>
        <w:rPr>
          <w:sz w:val="18"/>
          <w:szCs w:val="18"/>
        </w:rPr>
        <w:t>от 16 февраля 2017г №50/101</w:t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аспределение расходов бюджета Краснооктябрьского сельского поселения  на 2017 год по разделам и  подразделам, целевым статьям и видам расходов функциональной классификации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1260"/>
        <w:gridCol w:w="869"/>
        <w:gridCol w:w="992"/>
      </w:tblGrid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4942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82894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73904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15064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48449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6615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рганизация деятельности административной комиссий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едоставление дотации на поддержку мер по обеспечению 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8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8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ереданные полномоч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7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кассовому исполнению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внешнему контро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0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0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5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</w:t>
            </w: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противопожарной безопасности в органах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00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1507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542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51397,13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рожное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03397,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3397,13</w:t>
            </w:r>
          </w:p>
        </w:tc>
      </w:tr>
      <w:tr>
        <w:trPr>
          <w:trHeight w:val="3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3397,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3397,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 085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 005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е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 000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рограмма «Повышение энергоэффективности 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03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03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Программа «Формирование установок толерантного сознания и создание системы профилактики экстремизма, терроризма на территории муниципального образова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01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физкультуре и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408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408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408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408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80231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57569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87488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циальные пен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87488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177317,13</w:t>
            </w:r>
          </w:p>
        </w:tc>
      </w:tr>
    </w:tbl>
    <w:p>
      <w:pPr>
        <w:pStyle w:val="Normal"/>
        <w:jc w:val="center"/>
        <w:rPr>
          <w:rStyle w:val="Hl41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Style w:val="Hl41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Hl41"/>
          <w:rFonts w:eastAsia="Times New Roman"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>
          <w:rStyle w:val="Hl41"/>
          <w:rFonts w:ascii="Times New Roman" w:hAnsi="Times New Roman" w:eastAsia="Arial Unicode MS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Fonts w:eastAsia="Arial Unicode MS"/>
        </w:rPr>
      </w:pPr>
      <w:r>
        <w:rPr>
          <w:rStyle w:val="Hl41"/>
          <w:rFonts w:eastAsia="Arial Unicode MS"/>
          <w:b w:val="false"/>
        </w:rPr>
        <w:t>Глава Краснооктябрьского сельского поселения                                                                        А.С.Сапрыкин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</w:t>
      </w:r>
      <w:r>
        <w:rPr>
          <w:sz w:val="18"/>
          <w:szCs w:val="18"/>
        </w:rPr>
        <w:t>Приложение  4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 решению сельской Думы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раснооктябрьского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от 16февраля 2017г №50/101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Normal"/>
        <w:ind w:left="5400" w:hanging="0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Hl41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  <w:t>Распределение расходов бюджета Краснооктябрьского сельского поселения  на 2017 год по разделам,  подразделам, целевым статьям и видам расходов ведомственной классификации расходов бюджета</w:t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Web"/>
        <w:spacing w:before="0" w:after="0"/>
        <w:jc w:val="right"/>
        <w:rPr/>
      </w:pPr>
      <w:r>
        <w:rPr/>
        <w:t>(рублей)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80"/>
        <w:gridCol w:w="1260"/>
        <w:gridCol w:w="1350"/>
        <w:gridCol w:w="1530"/>
        <w:gridCol w:w="1980"/>
      </w:tblGrid>
      <w:tr>
        <w:trPr>
          <w:trHeight w:val="14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правления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-Администрация Красно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528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Налог на имущ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Функционирование местной администрации (оплата тр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9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Функционирование местной администрации (работы, услуги, 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55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Обеспечение деятельности территориальной административн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Функционирование местной администрации (работы, услуги, 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8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Мобилизационная и вневойсковая подготовка (оплата тр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Мероприятия по ГО и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Пожарная безопасность (оплата тр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7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Пожарная безопасность (работы, услуги, 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2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Дорож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97,1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Мероприятия по землеустройству и землеполль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е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 000 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16"/>
                <w:szCs w:val="16"/>
                <w:lang w:val="ru-RU"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Программа «Повышение энергоэффективности и энергосбере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Благоустройство- 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Муниципальная программа «Профилактика терроризма и экстремизма на территории Краснооктябрьского сельского поселения на 2015-2017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Мероприятия по физкультуре и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Обеспечение деятельности подведомственного учреждения  (Д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3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Обеспечение деятельности подведомственного учрежд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6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Доплата к пенсиям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48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Расходы на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77317,13</w:t>
            </w:r>
          </w:p>
        </w:tc>
      </w:tr>
    </w:tbl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Hl41"/>
          <w:rFonts w:eastAsia="Times New Roman"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>
          <w:rStyle w:val="Hl41"/>
          <w:rFonts w:ascii="Times New Roman" w:hAnsi="Times New Roman" w:eastAsia="Arial Unicode MS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Hl41"/>
          <w:rFonts w:eastAsia="Arial Unicode MS"/>
          <w:b w:val="false"/>
          <w:b w:val="false"/>
          <w:sz w:val="24"/>
          <w:szCs w:val="24"/>
        </w:rPr>
      </w:pPr>
      <w:r>
        <w:rPr>
          <w:rStyle w:val="Hl41"/>
          <w:rFonts w:eastAsia="Arial Unicode MS"/>
          <w:b w:val="false"/>
        </w:rPr>
        <w:t>Глава Краснооктябрьского</w:t>
      </w:r>
    </w:p>
    <w:p>
      <w:pPr>
        <w:pStyle w:val="Normal"/>
        <w:rPr/>
      </w:pPr>
      <w:r>
        <w:rPr>
          <w:rStyle w:val="Hl41"/>
          <w:rFonts w:eastAsia="Arial Unicode MS"/>
          <w:b w:val="false"/>
        </w:rPr>
        <w:t>сельского поселения                                                                                     А.С.Сап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6">
    <w:name w:val="Заголовок 6 Знак"/>
    <w:basedOn w:val="Style13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1:52:00Z</dcterms:created>
  <dc:creator>Пользователь</dc:creator>
  <dc:description/>
  <dc:language>en-US</dc:language>
  <cp:lastModifiedBy>User_VS</cp:lastModifiedBy>
  <cp:lastPrinted>2015-09-23T20:29:00Z</cp:lastPrinted>
  <dcterms:modified xsi:type="dcterms:W3CDTF">2017-02-25T12:49:00Z</dcterms:modified>
  <cp:revision>4</cp:revision>
  <dc:subject/>
  <dc:title>ИЗМЕНЕНИЕ БЮДЖЕТНОЙ РОСПИСИ</dc:title>
</cp:coreProperties>
</file>