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24 января 2017г.                          №  49/99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от 29 декабря  2016 года № 48/96«О бюджете Краснооктябрьского сельского поселения на 2017 год и плановый период до 2019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нести  в решение Сельской Думы Краснооктябрьского сельского поселения от 29 декабря 2016г.№48/96 ««О бюджете Краснооктябрьского сельского поселения на 2017 год и на период до 2019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ункт 1 статьи 1 «Решения» изложить в следующей редакц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раснооктябрьского сельского поселения(далее бюджет поселения) на 201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 в сумме 6 092 340 рублей, в том числе собственные доходы 750 04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в сумме 5 342 300 рублей из них :</w:t>
      </w:r>
    </w:p>
    <w:p>
      <w:pPr>
        <w:pStyle w:val="Normal"/>
        <w:rPr/>
      </w:pPr>
      <w:r>
        <w:rPr>
          <w:sz w:val="22"/>
          <w:szCs w:val="22"/>
        </w:rPr>
        <w:t xml:space="preserve">-дотации бюджетам сельских поселений на выравнивание бюдже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и в сумме    - 1 771 0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отации бюджетам сельских поселений на поддержку мер по обеспеч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алансированности бюджета – 585 000 рублей;</w:t>
      </w:r>
    </w:p>
    <w:p>
      <w:pPr>
        <w:pStyle w:val="Normal"/>
        <w:rPr/>
      </w:pPr>
      <w:r>
        <w:rPr>
          <w:sz w:val="22"/>
          <w:szCs w:val="22"/>
        </w:rPr>
        <w:t>- прочие субсидии бюджетам сельских поселений в сумме 2 902 0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деятельности административных комиссий – 3 4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осуществление полномочий по первичному воинскому учету – 80 9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бщий объем расходов бюджета поселения в сумме 6 177 317 рублей 13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величить расходную часть бюджета поселения за счет остатков по дорожному фонду на 2017 год на сумму 84 977 рублей 13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становить предельный размер дефицита бюджета Краснооктябрьского сельского поселения на 2017 год в сумме 84 977 рублей 13 копеек, на 2018 год - 0 рублей, на 2019 год –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В связи с увеличением расходной части бюджета поселения за счет дефицита бюджета на 2017 год по дорожному фонду, произвести распределение бюджетных ассигнований на 2017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09-9900020080-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 977,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Изложить приложение 6 « Распределение расходов бюджета сельского поселения на 2017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Изложить приложение 8 «Распределение расходов бюджета сельского поселения на 2017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5.Изложить приложение 10 «Распределение расходов бюджета сельского поселения на 2017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6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4января 2017г №49/99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6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581"/>
        <w:gridCol w:w="16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 494 23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 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 794 04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ругим бюджетам бюджетной системы РФ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7 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/>
              <w:t>3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05 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900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 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3 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6 177 317,1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иложение  2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24января 2017г №49/99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 и  подразделам, целевым статьям и видам расходов функциональной классифик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94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289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390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506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8449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615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оставление дотации на поддержку мер по обеспечению 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5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0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50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4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1397,13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грамма «Повышение энергоэффективности 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0231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756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177317,13</w:t>
            </w:r>
          </w:p>
        </w:tc>
      </w:tr>
    </w:tbl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24 января 2017г №49/99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землеустройству и землепол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роприятия по физ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7317,13</w:t>
            </w:r>
          </w:p>
        </w:tc>
      </w:tr>
    </w:tbl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22:00Z</dcterms:created>
  <dc:creator>Пользователь</dc:creator>
  <dc:description/>
  <cp:keywords/>
  <dc:language>en-US</dc:language>
  <cp:lastModifiedBy>User_VS</cp:lastModifiedBy>
  <cp:lastPrinted>2015-09-23T20:29:00Z</cp:lastPrinted>
  <dcterms:modified xsi:type="dcterms:W3CDTF">2017-02-07T04:08:00Z</dcterms:modified>
  <cp:revision>4</cp:revision>
  <dc:subject/>
  <dc:title>ИЗМЕНЕНИЕ БЮДЖЕТНОЙ РОСПИСИ</dc:title>
</cp:coreProperties>
</file>