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от 24 января 2017г.                          №  49/97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 от 29 декабря  2016 года № 48/96«О бюджете Краснооктябрьского сельского поселения на 2017 год и плановый период до 2019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информацию главы Краснооктябрьского сельского поселения Сапрыкина А.С.  Сельская Думы Краснооктябрьского сельского поселения   р е ш и л 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Внести  в решение Сельской Думы Краснооктябрьского сельского поселения от 29 декабря 2016г.№48/96 ««О бюджете Краснооктябрьского сельского поселения на 2017 год и на период до 2019 года» далее «Реш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Пункт 1 статьи 1 «Решения» изложить в следующей редакц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Краснооктябрьского сельского поселения(далее бюджет поселения) на 2017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нозируемый общий объем доходов бюджета поселения  в сумме 6 092 340 рублей, в том числе собственные доходы 750 040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езвозмездные поступления от других бюджетов бюджетной системы Российской Федерации в сумме 5 342 300 рублей из них :</w:t>
      </w:r>
    </w:p>
    <w:p>
      <w:pPr>
        <w:pStyle w:val="Normal"/>
        <w:rPr/>
      </w:pPr>
      <w:r>
        <w:rPr>
          <w:sz w:val="22"/>
          <w:szCs w:val="22"/>
        </w:rPr>
        <w:t xml:space="preserve">-дотации бюджетам сельских поселений на выравнивание бюджет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ности в сумме    - 1 771 0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отации бюджетам сельских поселений на поддержку мер по обеспеч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алансированности бюджета – 585 000 рублей;</w:t>
      </w:r>
    </w:p>
    <w:p>
      <w:pPr>
        <w:pStyle w:val="Normal"/>
        <w:rPr/>
      </w:pPr>
      <w:r>
        <w:rPr>
          <w:sz w:val="22"/>
          <w:szCs w:val="22"/>
        </w:rPr>
        <w:t>- прочие субсидии бюджетам сельских поселений в сумме 2 902 000 рублей;</w:t>
      </w:r>
    </w:p>
    <w:p>
      <w:pPr>
        <w:pStyle w:val="Normal"/>
        <w:rPr/>
      </w:pPr>
      <w:r>
        <w:rPr>
          <w:sz w:val="22"/>
          <w:szCs w:val="22"/>
        </w:rPr>
        <w:t>-на осуществление деятельности административных комиссий – 3 4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 осуществление полномочий по первичному воинскому учету – 80 9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щий объем расходов бюджета поселения в сумме 6 092 340 рублей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На основании  уведомления №1269 от 23 января 2017 г., что в соответствии с постановлением Администрации Волгоградской области от 23 января 2017 года произвести увеличение бюджета Краснооктябрьского сельского поселения(далее – бюджет поселения) на 2017 год по следующим кодам бюджетной классификации :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111"/>
        <w:gridCol w:w="195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5 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Произвести увеличение расходов на оплату целевых назначений в 2017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104  99000071160 2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и на поддержку мер по обеспечению сбалансированности местного бюджета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Изложить приложение 4 «Доходы Краснооктябрьского сельского поселения  на 2017 год» к решению в редакции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/>
        <w:t>4. Изложить приложение 6 « Распределение расходов бюджета сельского поселения на 2017 год по разделам и подразделам функциональной классификации» в редакции согласно приложению №2 к настоящему «Решению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Изложить приложение 8 «Распределение расходов бюджета сельского поселения на 2017 год  по разделам и подразделам, целевым статьям расходов, видам расходов функциональной классификации расходов» в редакции согласно приложению №3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6.Изложить приложение 10 «Распределение расходов бюджета сельского поселения на 2017год по разделам и подразделам, целевым статьям и видам расходов  ведомственной классификации» в редакции согласно приложению №4 к настоящему Ре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</w:t>
      </w:r>
      <w:r>
        <w:rPr/>
        <w:t>7.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аснооктябрьского сельского поселения                                              А.С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от  24 января  2017 г.  № 49/9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оходы  Краснооктябрьского сельского поселения на 2017 год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374"/>
        <w:gridCol w:w="1980"/>
      </w:tblGrid>
      <w:tr>
        <w:trPr>
          <w:trHeight w:val="110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72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 72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220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2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44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оторные масла для дизельных и(или) карбюраторных (инжекторных) двиг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втомобильный 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 67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ямогонный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 09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лог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00,00</w:t>
            </w:r>
          </w:p>
        </w:tc>
      </w:tr>
      <w:tr>
        <w:trPr>
          <w:trHeight w:val="33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хоз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00 0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 000,00</w:t>
            </w:r>
          </w:p>
        </w:tc>
      </w:tr>
      <w:tr>
        <w:trPr>
          <w:trHeight w:val="3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04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0 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безвозмездных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42 3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 2 02 15001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1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 2 02 15002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тации бюджетам поселений на поддержку мер по обеспечению сбалансированности 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 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29999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02 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30024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деятельности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 02 35118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9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92 340,0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Глава Краснооктябрьскогосельского поселения                             А.С. Сапрык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раснооктябрьского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24января 2017г №49/97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на 2017 год по разделам и подразделам функциональной классифика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581"/>
        <w:gridCol w:w="168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 494 232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665 284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 794 04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другим бюджетам бюджетной системы РФ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7 4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>
                <w:b/>
              </w:rPr>
              <w:t xml:space="preserve"> </w:t>
            </w:r>
            <w:r>
              <w:rPr/>
              <w:t>3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80 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80 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905 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 и Ч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ожарная служб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900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166 42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118 42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 xml:space="preserve"> </w:t>
            </w:r>
            <w:r>
              <w:rPr/>
              <w:t>48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8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2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940 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940 8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87 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н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87 488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  Р А С Х О Д О В 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b/>
                <w:b/>
              </w:rPr>
            </w:pPr>
            <w:r>
              <w:rPr>
                <w:b/>
              </w:rPr>
              <w:t>6 092 340,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Краснооктябрьского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С.Сапрыкин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5400" w:hanging="0"/>
        <w:rPr/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от 24января 2017г №49/97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Hl41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Распределение расходов бюджета Краснооктябрьского сельского поселения  на 2017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/>
        <w:t>(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869"/>
        <w:gridCol w:w="992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4942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652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528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8289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7390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1506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48449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6615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рганизация деятельности административной комиссий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0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оставление дотации на поддержку мер по обеспечению 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8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0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8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ереданные полномоч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27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кассовому исполнению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6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ередаваемые полномочия в бюджет района из бюджета поселений полномочия по внешне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09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05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противопожарной безопасности в органах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00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1507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4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6642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84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8420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84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84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Не 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 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8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Программа «Повышение энергоэффективности 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3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Программа «Формирование установок толерантного сознания и создание системы профилактики экстремизма, терроризма на территории муниципального образов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01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Мероприятия по физкультуре и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9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9408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780231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57569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Плата за негативные воздейств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87488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циаль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87488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9 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6092340</w:t>
            </w:r>
          </w:p>
        </w:tc>
      </w:tr>
    </w:tbl>
    <w:p>
      <w:pPr>
        <w:pStyle w:val="Normal"/>
        <w:rPr>
          <w:rStyle w:val="Hl41"/>
          <w:rFonts w:ascii="Times New Roman" w:hAnsi="Times New Roman" w:eastAsia="Arial Unicode MS" w:cs="Times New Roman"/>
          <w:b w:val="false"/>
          <w:b w:val="false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Style w:val="Hl41"/>
          <w:rFonts w:eastAsia="Arial Unicode MS"/>
          <w:b w:val="false"/>
        </w:rPr>
        <w:t>Глава Краснооктябрьского сельского поселения                                                                        А.С.Сапрыкин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18"/>
          <w:szCs w:val="18"/>
        </w:rPr>
        <w:t>Приложение  4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 решению сельской Думы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раснооктябрьского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т 24 января 2017г №49/97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Heading1"/>
        <w:jc w:val="center"/>
        <w:rPr/>
      </w:pPr>
      <w:r>
        <w:rPr>
          <w:sz w:val="16"/>
          <w:szCs w:val="16"/>
        </w:rPr>
        <w:t>Распределение расходов  бюджета  Краснооктябрьского сельского поселения на 2017 год по разделам, подразделам, целевым статьям и видам расходов ведомственной классификации расходов бюджета.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</w:t>
      </w:r>
      <w:r>
        <w:rPr/>
        <w:t>(рублей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260"/>
        <w:gridCol w:w="1350"/>
        <w:gridCol w:w="1530"/>
        <w:gridCol w:w="1980"/>
      </w:tblGrid>
      <w:tr>
        <w:trPr>
          <w:trHeight w:val="1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-Администрация Красно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528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9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5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беспечение деятельности территориальной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обилизационная и вневойсковая подготовка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роприятия по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ожарная безопасность (оплата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7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ожарная безопасность (работы, услуги,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42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Мероприятия по землеустройству и землепол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рограмма «Повышение энергоэффективности и энергосбере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Благоустройство- 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униципальная программа «Профилактика терроризма и экстремизма на территории Краснооктябрьского сельского поселения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ероприятия по физ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беспечение деятельности подведомственного учреждения  (Д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Обеспечение деятельности подведомственного учрежд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6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оплата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Расходы на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2340</w:t>
            </w:r>
          </w:p>
        </w:tc>
      </w:tr>
    </w:tbl>
    <w:p>
      <w:pPr>
        <w:pStyle w:val="Normal"/>
        <w:ind w:left="54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раснооктябр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                          А.С.Сапры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18:00Z</dcterms:created>
  <dc:creator>Пользователь</dc:creator>
  <dc:description/>
  <cp:keywords/>
  <dc:language>en-US</dc:language>
  <cp:lastModifiedBy>User_VS</cp:lastModifiedBy>
  <cp:lastPrinted>2015-09-23T20:29:00Z</cp:lastPrinted>
  <dcterms:modified xsi:type="dcterms:W3CDTF">2017-02-07T04:09:00Z</dcterms:modified>
  <cp:revision>8</cp:revision>
  <dc:subject/>
  <dc:title>ИЗМЕНЕНИЕ БЮДЖЕТНОЙ РОСПИСИ</dc:title>
</cp:coreProperties>
</file>