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 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АЯ ДУМ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8 ноября 2016 г.            №44/84            п. Красный Октябрь</w:t>
      </w:r>
    </w:p>
    <w:p>
      <w:pPr>
        <w:pStyle w:val="Normal"/>
        <w:tabs>
          <w:tab w:val="clear" w:pos="708"/>
          <w:tab w:val="left" w:pos="3705" w:leader="none"/>
        </w:tabs>
        <w:ind w:firstLine="9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земельном налоге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на территории Краснооктябрьского </w:t>
      </w:r>
    </w:p>
    <w:p>
      <w:pPr>
        <w:pStyle w:val="Normal"/>
        <w:spacing w:lineRule="exact" w:line="24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705" w:leader="none"/>
        </w:tabs>
        <w:ind w:firstLine="935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firstLine="9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 (в редакции Федерального закона от 27.11.2010 г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 же о признании утратившими силу отдельных законодательных актов (положений законодательных актов)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Краснооктябрьского сельского поселения, сельская Дума Краснооктябрьского сельского поселения решила: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28"/>
          <w:szCs w:val="28"/>
        </w:rPr>
        <w:tab/>
        <w:t>1. Отменить с 1 января 2017 года: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ab/>
        <w:t xml:space="preserve">- решение сельской Думы Краснооктябрьского сельского поселения от 30 ноября 2016 года № 26/49 «О земельном налоге на территории Краснооктябрьского сельского поселения» как не соответствующее действующему законодатель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земельном налоге на территории Краснооктябрь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сельской Думы  на официальном сайте Краснооктябрьского сельского поселения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>4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А.С.Сапр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решением сельской Ду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раснооктябрьского  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 поселения</w:t>
        <w:tab/>
        <w:tab/>
        <w:tab/>
        <w:tab/>
        <w:tab/>
        <w:t xml:space="preserve">                                                    от 18.11.2016  г. №44/84  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 земельном налоге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территории Краснооктябрьского сельского поселения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</w:rPr>
        <w:tab/>
        <w:t xml:space="preserve">1. Настоящее Положение о земельном налоге на территории Краснооктябрьского сельского поселения (далее – Положение) в соответствии с Налоговым кодексом Российской Федерации устанавливает и вводит в действие земельный налог, обязательный к уплате на территории Краснооктябрьского сельского поселения. 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стоящим Положением определяются налоговые ставки в пределах, установленных главой 32 части второй Налогового кодекса РФ, порядок и сроки уплаты земельного налога, налоговые льготы, основания и порядок их применения, включая сроки предоставления налогоплательщиками документов, подтверждающих право на уменьшение налоговой базы.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 Ставки земельного налога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</w:rPr>
        <w:tab/>
        <w:t>2. Администрация Краснооктябрьского сельского поселения представляет в налоговый орган сведения, необходимые для определения налоговой базы для каждого налогоплательщика, являющегося физическим лицом.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становить налоговые ставки следующего размера:</w:t>
        <w:tab/>
        <w:t xml:space="preserve">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3 % в отношении земельных участков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ных (предоставленных) для личного подсобного хозяйства, садоводства, огородничества или животноводства, а также дачного хозяйства; 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1,5 % в отношении прочих земельных участков.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1,5 процента в отношении земельных участков из земель сельскохозяйственного назначения, неиспользуемых для сельскохозяйственного производства, и в отношении прочих земельных участков. </w:t>
        <w:tab/>
        <w:t xml:space="preserve"> 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Налоговые льготы и основания для их применения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установить, что для организаций и физических лиц, имеющих земельные участки на праве собственности, праве постоянного (бессрочного) пользования или праве пожизненного наследуемого владения, являющиеся объектом налогообложения на территории Краснооктябрьского сельского поселения, льготы, установленные в соответствии со статьей 395 Закона Российской Федерации от 29 ноября 2004 г. № 141-ФЗ, действует в полном объеме;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свобождаются от налогообложения: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рганы государственной власти Волгоградской области, органы местного самоуправления;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бюджетные организации, созданные органами государственной власти Волгоградской области для осуществления управленческих, социально-культурных, научно-технических или иных функций, деятельность которых финансируется из соответствующего бюджета на основе сметы доходов и расходов;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рганизации в отношении земельных участков, отнесенные к землям в составе  рекреационных зон в поселении, в том числе занятых скверами, парками, прудами, озерами, используемыми для отдыха  граждан, туризма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лностью освободить от уплаты земельного налога ветеранов и инвалидов Великой Отечественной войны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Порядок и сроки уплаты земельного налога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пунктом 1 статьи 397 Налогового кодекса Российской Федерации налогоплательщиками - физическими лицами налог подлежит уплате в срок не позднее 1 декабря года, следующего за истекшим налоговым периодом. Сумма налога определяется суммой налога, исчисленной по ставкам, предусмотренным пунктом 3.</w:t>
      </w:r>
    </w:p>
    <w:p>
      <w:pPr>
        <w:pStyle w:val="ConsPlusNormal"/>
        <w:ind w:firstLine="36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логоплательщики – организации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ами – организациями налог подлежит уплате в срок не позднее 1 апреля года, следующего за отчетным авансовым периодом.</w:t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алогоплательщики, имеющие право на налоговые льготы, установленные подпунктом 2 пункта 4 Положения  и уменьшение налогооблагаемой базой, должны представить документы, подтверждающие такое право, в налоговые органы в срок до 1 февраля текущего года либо в течение 30 (тридцати) в ней с момента возникновения права на льготу либо уменьшения налогооблагаемой базы.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Налоговые декларации по налогу представляются налогоплательщиками не позднее 1 февраля года, следующего за истекшим налоговым периодом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398 НК РФ налогоплательщики – организации  оплачивают земельный налог на основании налоговой декларации.» 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1. Налог вводится в действие на территории Краснооктябрьского сельского поселения с 1 января 2016 г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1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left="1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9:00Z</dcterms:created>
  <dc:creator>user</dc:creator>
  <dc:description/>
  <cp:keywords/>
  <dc:language>en-US</dc:language>
  <cp:lastModifiedBy>111</cp:lastModifiedBy>
  <cp:lastPrinted>2016-11-14T15:32:00Z</cp:lastPrinted>
  <dcterms:modified xsi:type="dcterms:W3CDTF">2016-11-14T12:35:00Z</dcterms:modified>
  <cp:revision>18</cp:revision>
  <dc:subject/>
  <dc:title/>
</cp:coreProperties>
</file>