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6 г.                         № 38/73                   п. Красный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и дополнений в Устав Краснооктябрьского сельского поселения Среднеахтубинского муниципального района»</w:t>
      </w:r>
    </w:p>
    <w:p>
      <w:pPr>
        <w:pStyle w:val="Style14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03.11.2015 г. № 303-ФЗ «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shd w:fill="FEFEFE" w:val="clear"/>
          <w:lang w:eastAsia="ru-RU"/>
        </w:rPr>
        <w:t xml:space="preserve">О внесении изменений в отдельные законодательные акты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от 30.12.2015 г. № 446-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 внесении изменений в статьи 2–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 статью 40 Федерального закона «Об общих принципах организации местного самоуправления в Российской Федерации</w:t>
      </w:r>
      <w:r>
        <w:rPr>
          <w:rFonts w:cs="Times New Roman" w:ascii="Times New Roman" w:hAnsi="Times New Roman"/>
          <w:sz w:val="28"/>
          <w:szCs w:val="28"/>
        </w:rPr>
        <w:t>», от 15.02.2016 г. № 17-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 внесении изменения в статью 74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shd w:fill="FEFEFE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рядок учета предложений по проекту решения «О внесении изменений и дополнений в Устав Краснооктябрь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начить публичные слушания по проекту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</w:t>
      </w:r>
      <w:r>
        <w:rPr>
          <w:sz w:val="28"/>
          <w:szCs w:val="28"/>
        </w:rPr>
        <w:t>на 22 июля 2016 года на 10-00.</w:t>
      </w:r>
      <w:r>
        <w:rPr>
          <w:color w:val="000000"/>
          <w:sz w:val="28"/>
          <w:szCs w:val="28"/>
        </w:rPr>
        <w:t xml:space="preserve"> Провести публичные слушания в здании администрации Краснооктябрьского сельского поселения по адресу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. Красный октябрь, ул. Центральная, 10/1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октябр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7.06.2016 г. № 38/73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                              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Устав Краснооктябрь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03.11.2015 г. № 303-ФЗ «</w:t>
      </w:r>
      <w:r>
        <w:rPr>
          <w:color w:val="020C22"/>
          <w:sz w:val="28"/>
          <w:szCs w:val="28"/>
          <w:shd w:fill="FEFEFE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30.12.2015 г. № 446-ФЗ «</w:t>
      </w:r>
      <w:r>
        <w:rPr>
          <w:color w:val="020C22"/>
          <w:sz w:val="28"/>
          <w:szCs w:val="28"/>
          <w:shd w:fill="FEFEFE" w:val="clear"/>
        </w:rPr>
        <w:t>О внесении изменений в статьи 2–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 статью 40 Федерального закона «Об общих принципах организации местного самоуправления в Российской Федерации</w:t>
      </w:r>
      <w:r>
        <w:rPr>
          <w:sz w:val="28"/>
          <w:szCs w:val="28"/>
        </w:rPr>
        <w:t>», от 15.02.2016 г. № 17-ФЗ «</w:t>
      </w:r>
      <w:r>
        <w:rPr>
          <w:color w:val="020C22"/>
          <w:sz w:val="28"/>
          <w:szCs w:val="28"/>
          <w:shd w:fill="FEFEFE" w:val="clear"/>
        </w:rPr>
        <w:t>О внесении изменения в статью 74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Краснооктябрьского сельского поселения Среднеахтубинского муниципального района Волгоградской области (далее -Устав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Изложить подпункт 11 пункта 7 статьи 18 Устава, определяющий статус, порядок формирования и прекращение полномочий сельской Думы Краснооктябрьского сельского посе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несоблюдения депутатом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Дополнить пункт 5 статьи 21 Устава, определяющей статус, порядок избрания и прекращение полномочий главы Краснооктябрьского сельского поселения под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несоблюдения главой Краснооктябрь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Изложить статью 25, определяющую гарантии, предоставляемые депутату, выборному должностному лицу местного самоуправления, осуществляющему свои полномочия на постоянной основе,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5. Гарантии, предоставляемые депутату, выборному должностному лицу местного самоуправления, осуществляющему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епутату, выборному должностному лицу местного самоуправления, замещающему должность на постоянной основе, за счет средств бюджета Краснооктябрьского сельского поселения гарант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 работы, обеспечивающие исполнение должностных полномочий в соответствии с правовыми актами органов местного самоуправления Краснооктябр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едицинское обеспечение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едоставления гарантий, определенных настоящей статьей, устанавливается решением сельской Думы Краснооктябрь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подпункте 2 пункта 1 статьи 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определяющей ответственность главы Краснооктябрьского сельского поселения перед государством, слова</w:t>
      </w:r>
      <w:r>
        <w:rPr>
          <w:rFonts w:cs="Times New Roman" w:ascii="Times New Roman" w:hAnsi="Times New Roman"/>
          <w:sz w:val="28"/>
          <w:szCs w:val="28"/>
        </w:rPr>
        <w:t xml:space="preserve"> «нецелевое расходование субвенций из федерального бюджета или бюджета Волго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Главе Краснооктябрь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твердить новую редакцию измененных статей Устава Краснооктябрьского сельского поселения согласно приложе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 Краснооктябрьского сельского поселения обнародовать настоящее Решение после его государствен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А.С. Сапрык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lineRule="auto" w:line="240" w:before="0" w:after="0"/>
        <w:ind w:left="5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7.06.2016 г. №  38/73</w:t>
      </w:r>
    </w:p>
    <w:p>
      <w:pPr>
        <w:pStyle w:val="31"/>
        <w:spacing w:before="0" w:after="0"/>
        <w:ind w:left="450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ёта предложений по проекту решения «О внесении изменений и дополнений в Устав Краснооктябрь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реализацию прав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 на заседании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направляются в письменном вид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Волгоградская область, Среднеахтубинский район, п. Красный Октябрь, ул. Центральная, 10/1 в течение 30 дней со дня опубликования (обнародования) проекта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рганизацию и проведение публичных слушаний осуществляет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бличные слушания по проекту Решения назначаются Решением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убличных слушаниях вправе принять участие каждый житель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публичных слушаниях по проекту решения выступает с докладом, председательствует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председательствующий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мечания и предложения рассматриваются на заседании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ссмотрения предложений граждан и заключения публичных слушаний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 Решение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».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1AA34DF3DD7D549324DD363F053502673730815357809K6x0M" TargetMode="External"/><Relationship Id="rId3" Type="http://schemas.openxmlformats.org/officeDocument/2006/relationships/hyperlink" Target="consultantplus://offline/ref=73F14E6B8061E7CFEFEA2BD9BFA1B7E98241AA34DF3DD7D549324DD363F053502673730815357B0DK6x0M" TargetMode="External"/><Relationship Id="rId4" Type="http://schemas.openxmlformats.org/officeDocument/2006/relationships/hyperlink" Target="consultantplus://offline/ref=73F14E6B8061E7CFEFEA2BD9BFA1B7E98241AA34DF3DD7D549324DD363F053502673730815347E0DK6xEM" TargetMode="External"/><Relationship Id="rId5" Type="http://schemas.openxmlformats.org/officeDocument/2006/relationships/hyperlink" Target="consultantplus://offline/ref=73F14E6B8061E7CFEFEA2BD9BFA1B7E98241AA34DF3DD7D549324DD363F053502673730815347E0EK6x9M" TargetMode="External"/><Relationship Id="rId6" Type="http://schemas.openxmlformats.org/officeDocument/2006/relationships/hyperlink" Target="consultantplus://offline/ref=73F14E6B8061E7CFEFEA2BD9BFA1B7E98241AA34DF3DD7D549324DD363F053502673730815347E0EK6xAM" TargetMode="External"/><Relationship Id="rId7" Type="http://schemas.openxmlformats.org/officeDocument/2006/relationships/hyperlink" Target="consultantplus://offline/ref=73F14E6B8061E7CFEFEA2BD9BFA1B7E98241AA34DF3DD7D549324DD363F05350267373081535780FK6x8M" TargetMode="External"/><Relationship Id="rId8" Type="http://schemas.openxmlformats.org/officeDocument/2006/relationships/hyperlink" Target="consultantplus://offline/ref=73F14E6B8061E7CFEFEA2BD9BFA1B7E98241AA34DF3DD7D549324DD363F053502673730F12K3x7M" TargetMode="External"/><Relationship Id="rId9" Type="http://schemas.openxmlformats.org/officeDocument/2006/relationships/hyperlink" Target="consultantplus://offline/ref=73F14E6B8061E7CFEFEA2BD9BFA1B7E98241AA34DF3DD7D549324DD363F053502673730815347F09K6x0M" TargetMode="External"/><Relationship Id="rId10" Type="http://schemas.openxmlformats.org/officeDocument/2006/relationships/hyperlink" Target="consultantplus://offline/ref=73F14E6B8061E7CFEFEA2BD9BFA1B7E98241AA34DF3DD7D549324DD363F053502673730815347F0AK6xBM" TargetMode="External"/><Relationship Id="rId11" Type="http://schemas.openxmlformats.org/officeDocument/2006/relationships/hyperlink" Target="consultantplus://offline/ref=73F14E6B8061E7CFEFEA2BD9BFA1B7E98241AA34DF3DD7D549324DD363F053502673730F12K3x0M" TargetMode="External"/><Relationship Id="rId12" Type="http://schemas.openxmlformats.org/officeDocument/2006/relationships/hyperlink" Target="consultantplus://offline/ref=73F14E6B8061E7CFEFEA2BD9BFA1B7E98241AA34DF3DD7D549324DD363F053502673730815347D00K6x0M" TargetMode="External"/><Relationship Id="rId13" Type="http://schemas.openxmlformats.org/officeDocument/2006/relationships/hyperlink" Target="consultantplus://offline/ref=73F14E6B8061E7CFEFEA2BD9BFA1B7E98241AA34DF3DD7D549324DD363F053502673730815347D01K6x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1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6-06-20T12:22:00Z</dcterms:modified>
  <cp:revision>11</cp:revision>
  <dc:subject/>
  <dc:title/>
</cp:coreProperties>
</file>