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ка об обнародован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Краснооктябрьского сельского поселения 08 июня  2016 г. было обнародовано решение сельской Думы Краснооктябрьского сельского поселения от 07 июня  2016 года г. №38/73 «О проекте решения «О внесении изменений в Устав Краснооктябрьского сельского поселения Среднеахтубинского муниципального района» на официальном сайте Краснооктябрьского сельского поселения и  информационных стендах п. Красный Октябрь, п. Максима Горького, п. Красный Партизан, п. Восьмое Ма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октябрь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А.С.Сапры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23:00Z</dcterms:created>
  <dc:creator>User_VS</dc:creator>
  <dc:description/>
  <cp:keywords/>
  <dc:language>en-US</dc:language>
  <cp:lastModifiedBy>111</cp:lastModifiedBy>
  <cp:lastPrinted>2016-02-04T08:22:00Z</cp:lastPrinted>
  <dcterms:modified xsi:type="dcterms:W3CDTF">2016-06-20T12:34:00Z</dcterms:modified>
  <cp:revision>16</cp:revision>
  <dc:subject/>
  <dc:title>Справка</dc:title>
</cp:coreProperties>
</file>