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равка об обнародован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Краснооктябрьского сельского поселения 01 марта   2016 г. было обнародовано решение сельской Думы Краснооктябрьского сельского поселения  № 33/67 от 01 марта 2016 года «О внесении изменений и дополнений в Устав Краснооктябрьского сельского поселения Среднеахтубинского муниципального района» на официальном сайте Краснооктябрьского сельского поселения и  информационных стендах п. Красный Октябрь, п. Максима Горького, п. Красный Партизан, п. Восьмое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А.С.Сапры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51:00Z</dcterms:created>
  <dc:creator>User_VS</dc:creator>
  <dc:description/>
  <cp:keywords/>
  <dc:language>en-US</dc:language>
  <cp:lastModifiedBy>111</cp:lastModifiedBy>
  <cp:lastPrinted>2012-12-05T12:36:00Z</cp:lastPrinted>
  <dcterms:modified xsi:type="dcterms:W3CDTF">2016-03-01T08:21:00Z</dcterms:modified>
  <cp:revision>4</cp:revision>
  <dc:subject/>
  <dc:title>Справка</dc:title>
</cp:coreProperties>
</file>