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СРЕДНЕАХТУБИНСКОГО МУНИЦИПАЛЬНОГО РАЙОНА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10 февраля 2016г.                           № 33/65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8 декабря 2015 г. №30/60«О бюджете Краснооктябрьского сельского поселения на 2016год и на  период </w:t>
      </w:r>
    </w:p>
    <w:p>
      <w:pPr>
        <w:pStyle w:val="Normal"/>
        <w:jc w:val="center"/>
        <w:rPr/>
      </w:pPr>
      <w:r>
        <w:rPr/>
        <w:t xml:space="preserve">до 2018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нести  в решение Сельской Думы Краснооктябрьского сельского поселения от 28 декабря 2015г.№30/60 ««О бюджете Краснооктябрьского сельского поселения на 2016 год и на период до 2018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Пункт 1 статьи 1 Решения изложить в следующей редак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раснооктябрьского сельского поселения(далее бюджет поселения) на 2016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поселения  в сумме 6572550 рублей, в том числе собственные доходы 81615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звозмездные поступления от других бюджетов бюджетной системы Российской Федерации в сумме 5756400 рублей из них :</w:t>
      </w:r>
    </w:p>
    <w:p>
      <w:pPr>
        <w:pStyle w:val="Normal"/>
        <w:rPr/>
      </w:pPr>
      <w:r>
        <w:rPr>
          <w:sz w:val="22"/>
          <w:szCs w:val="22"/>
        </w:rPr>
        <w:t>-дотация поселения в сумме 1646000 рублей;</w:t>
      </w:r>
    </w:p>
    <w:p>
      <w:pPr>
        <w:pStyle w:val="Normal"/>
        <w:rPr/>
      </w:pPr>
      <w:r>
        <w:rPr>
          <w:sz w:val="22"/>
          <w:szCs w:val="22"/>
        </w:rPr>
        <w:t>-субсидия на сбалансированность в сумме 3027000 рублей;</w:t>
      </w:r>
    </w:p>
    <w:p>
      <w:pPr>
        <w:pStyle w:val="Normal"/>
        <w:rPr/>
      </w:pPr>
      <w:r>
        <w:rPr>
          <w:sz w:val="22"/>
          <w:szCs w:val="22"/>
        </w:rPr>
        <w:t>-на осуществление деятельности административных комиссий – 4500 рублей;</w:t>
      </w:r>
    </w:p>
    <w:p>
      <w:pPr>
        <w:pStyle w:val="Normal"/>
        <w:rPr/>
      </w:pPr>
      <w:r>
        <w:rPr>
          <w:sz w:val="22"/>
          <w:szCs w:val="22"/>
        </w:rPr>
        <w:t>-на осуществление полномочий по первичному воинскому учету – 78900 рублей;</w:t>
      </w:r>
    </w:p>
    <w:p>
      <w:pPr>
        <w:pStyle w:val="Normal"/>
        <w:rPr/>
      </w:pPr>
      <w:r>
        <w:rPr>
          <w:sz w:val="22"/>
          <w:szCs w:val="22"/>
        </w:rPr>
        <w:t>-прочие межбюджетные трансферты, передаваемые бюджетам сельских поселений – 10000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2.Общий объем расходов бюджета поселения в сумме 6613299 рублей 88 копе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величить расходную часть бюджета поселения за счет остатков по дорожному фонду на 2016 год на сумму 40749 рублей 88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ить предельный размер дефицита бюджета Краснооктябрьского сельского поселения на 2016 год в сумме 40749 рублей 88 копеек, на 2017 год - 0 рублей, на 2018 год –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В связи с увеличением расходной части бюджета поселения за счет дефицита бюджета на 2015 год по дорожному фонду, произвести распределение бюджетных ассигнований на 2016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-9900020080-244-225-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749,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Произвести перераспределение бюджетных ассигнований на 2016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9900010010-312-263-500-000 1001-9900010010-312-263-637-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223-500-0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223-637-0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111-211-500-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119-213-500-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111-211-637-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119-213-637-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 xml:space="preserve">Социальные пенси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 xml:space="preserve">Социальные пен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(эл.энер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(эл.энер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заработную пла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4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80 000,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0 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68 2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 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0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Изложить приложение 6 « Распределение расходов бюджета сельского поселения на 2016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Изложить приложение 8 «Распределение расходов бюджета сельского поселения на 2016 год  по разделам и подразделам, целевым статьям расходов, видам расходов функциональной классификации расходов» в редакции согласно приложению №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.Изложить приложение 10 «Распределение расходов бюджета сельского поселения на 2016год по разделам и подразделам, целевым статьям и видам расходов  ведомственной классификации» в редакции согласно приложению №3 к настоящему Решению.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Настоящее решение сельской Думы Краснооктябрьского сельского поселения вступает в силу со дня его официального  обнародования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0 февраля 2016г №33/65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на 2016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55"/>
        <w:gridCol w:w="160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74540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7261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128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1123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21209,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121209,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00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059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059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6613299,88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т 10 февраля 2016г №33/65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45402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72618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72618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13118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613712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99406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8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33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23529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971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>
          <w:trHeight w:val="3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6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0,00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498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4120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5596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13299,88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18"/>
          <w:szCs w:val="18"/>
        </w:rPr>
        <w:t>Приложение  4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 10 февраля 2016г №33/65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8-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  <w:lang w:val="en-US"/>
              </w:rPr>
              <w:t>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Функционирование местных администраций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613712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Функционирование местных администраций(работы ,услуги, тов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99406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еспечение  деятельности территориальной административной коми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 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ожарная безопасность (оплата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23529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ожарная безопасность (работы, услуги, тов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971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00000,00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Благоустройство - прочие 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Краснооктябрьского сельского поселения на 2016-2018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Обеспечение деятельности подведомственного учреждения (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420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Обеспечение деятельности подведомственного учреждения (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5596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13299,88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Пользователь</dc:creator>
  <dc:description/>
  <cp:keywords/>
  <dc:language>en-US</dc:language>
  <cp:lastModifiedBy>111</cp:lastModifiedBy>
  <cp:lastPrinted>2015-12-18T22:09:00Z</cp:lastPrinted>
  <dcterms:modified xsi:type="dcterms:W3CDTF">2016-03-01T08:20:00Z</dcterms:modified>
  <cp:revision>17</cp:revision>
  <dc:subject/>
  <dc:title>ИЗМЕНЕНИЕ БЮДЖЕТНОЙ РОСПИСИ </dc:title>
</cp:coreProperties>
</file>