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СРЕДНЕАХТУБИНСКОГО МУНИЦИПАЛЬНОГО РАЙОНА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9 января 2016г.                          №  32/64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8 декабря  2015 года № 30/60«О бюджете Краснооктябрьского сельского поселения на 2016 год и плановый период до 2018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 в решение Сельской Думы Краснооктябрьского сельского поселения от 28 декабря 2015г.№30/60 ««О бюджете Краснооктябрьского сельского поселения на 2016 год и на период до 2018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«Решения» изложить в следующей редакц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6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6572550 рублей, в том числе собственные доходы 81615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5756400 рублей из них :</w:t>
      </w:r>
    </w:p>
    <w:p>
      <w:pPr>
        <w:pStyle w:val="Normal"/>
        <w:rPr/>
      </w:pPr>
      <w:r>
        <w:rPr>
          <w:sz w:val="22"/>
          <w:szCs w:val="22"/>
        </w:rPr>
        <w:t>-дотация поселения в сумме 1646000 рублей;</w:t>
      </w:r>
    </w:p>
    <w:p>
      <w:pPr>
        <w:pStyle w:val="Normal"/>
        <w:rPr/>
      </w:pPr>
      <w:r>
        <w:rPr>
          <w:sz w:val="22"/>
          <w:szCs w:val="22"/>
        </w:rPr>
        <w:t>-субсидия на сбалансированность в сумме 3027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45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осуществление полномочий по первичному воинскому учету – 789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е межбюджетные трансферты, передаваемые бюджетам сельских поселений – 1000000 рублей.</w:t>
      </w:r>
    </w:p>
    <w:p>
      <w:pPr>
        <w:pStyle w:val="Normal"/>
        <w:rPr/>
      </w:pPr>
      <w:r>
        <w:rPr>
          <w:sz w:val="22"/>
          <w:szCs w:val="22"/>
        </w:rPr>
        <w:t>Общий объем расходов бюджета поселения в сумме 6572550 руб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 На основании Решения Среднеахтубинской районной Думы №22/105 от 24.12.2015г. произвести увеличение бюджета Краснооктябрьского сельского поселения(далее – бюджет поселения) на 2016 год по следующим кодам бюджетной классификации :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роизвести увеличение расходов на оплату мероприятий  в области коммунального хозяй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0502 9900020140 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зложить приложение 4 «Доходы Краснооктябрьского сельского поселения  на 2016 год» к решению в редакции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/>
        <w:t>3. Изложить приложение 6 « Распределение расходов бюджета сельского поселения на 2016 год по разделам и подразделам функциональной классификации» в редакции согласно приложению №2 к настоящему «Решен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Изложить приложение 8 «Распределение расходов бюджета сельского поселения на 2016 год  по разделам и подразделам, целевым статьям расходов, видам расходов функциональной классификации расходов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5.Изложить приложение 10 «Распределение расходов бюджета сельского поселения на 2016год по разделам и подразделам, целевым статьям и видам расходов  ведомственной классификации» в редакции согласно приложению №4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6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от  29 января  2016 г.  № 32/6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оходы  Краснооктябрьского сельского поселения на 2016 год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74"/>
        <w:gridCol w:w="1980"/>
      </w:tblGrid>
      <w:tr>
        <w:trPr>
          <w:trHeight w:val="11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9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6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торные масла для дизельных и(или) карбюраторных (инжекторных)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втомобильный 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73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0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9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00</w:t>
            </w:r>
          </w:p>
        </w:tc>
      </w:tr>
      <w:tr>
        <w:trPr>
          <w:trHeight w:val="7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 200 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безвозмездных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564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2 01001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 из областного фонда финансовой поддержк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46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2 02999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сбалансированности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03015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осуществление полномочий по первичному воинск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89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2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5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0401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0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255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Глава Краснооктябрьскогосельского поселения                             А.С. Сапрык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9января 2016г №32/64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55"/>
        <w:gridCol w:w="160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74540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7261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128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23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46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46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0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6572550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29января 2016г №32/64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4540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72618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72618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13118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613712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8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33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4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4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4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4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87" w:hanging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460,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6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412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72550,0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29 января 2016г №32/64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13712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(работы ,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Обеспечение  деятельности территориальной административн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работы, 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460,0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Благоустройство - 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Краснооктябрьского сельского поселения на 2016-2018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42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72550,0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1:00Z</dcterms:created>
  <dc:creator>Пользователь</dc:creator>
  <dc:description/>
  <cp:keywords/>
  <dc:language>en-US</dc:language>
  <cp:lastModifiedBy>111</cp:lastModifiedBy>
  <cp:lastPrinted>2015-12-17T16:05:00Z</cp:lastPrinted>
  <dcterms:modified xsi:type="dcterms:W3CDTF">2016-02-29T06:02:00Z</dcterms:modified>
  <cp:revision>11</cp:revision>
  <dc:subject/>
  <dc:title>ИЗМЕНЕНИЕ БЮДЖЕТНОЙ РОСПИСИ </dc:title>
</cp:coreProperties>
</file>