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 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 СРЕДНЕАХТУ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16 г.  № 31/6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708" w:hanging="0"/>
        <w:jc w:val="center"/>
        <w:rPr>
          <w:color w:val="000000"/>
        </w:rPr>
      </w:pPr>
      <w:r>
        <w:rPr>
          <w:rStyle w:val="StrongEmphasis"/>
          <w:color w:val="000000"/>
        </w:rPr>
        <w:t>О проекте решения «О внесении изменений и дополнений в Устав Краснооктябрьского сельского поселения Среднеахтубинского муниципального район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83838"/>
        </w:rPr>
      </w:pPr>
      <w:r>
        <w:rPr>
          <w:rFonts w:cs="Arial" w:ascii="Arial" w:hAnsi="Arial"/>
          <w:color w:val="383838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/>
        <w:t>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Законом Волгоградской области от 28 декабря 2015 № 221-ОД «</w:t>
      </w:r>
      <w:r>
        <w:rPr>
          <w:color w:val="000000"/>
          <w:shd w:fill="FFFFFF" w:val="clear"/>
        </w:rPr>
        <w:t>О внесении изменений в статью 1 Закона Волгоградской области от 10 июля 2015 г. № 110-ОД «</w:t>
      </w:r>
      <w:r>
        <w:rPr/>
        <w:t>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</w:t>
      </w:r>
      <w:r>
        <w:rPr>
          <w:color w:val="000000"/>
        </w:rPr>
        <w:t xml:space="preserve">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 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р е ш и л а: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1. Одобри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(Приложение № 1)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2. Опубликовать проект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одновременно с настоящим решением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3. Установить порядок учета предложений по проекту решения «О внесении изменений и дополнений в Устав Краснооктябрьского сельского поселения», участия граждан в его обсуждении и проведении по нему публичных слушаний» (Приложение № 2)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 Назначить публичные слушания по проекту решения «О внесении изменений и дополнений в Устав Краснооктябрьского сельского поселения Среднеахтубинского муниципального района Волгоградской области» на 11 февраля 2016 года на 10-00. Провести публичные слушания в здании администрации Краснооктябрьского сельского поселения по адресу: 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color w:val="000000"/>
        </w:rPr>
        <w:t>пос. Красный Октябрь,</w:t>
      </w:r>
      <w:r>
        <w:rPr/>
        <w:t xml:space="preserve">  ул. Центральная,10/1</w:t>
      </w:r>
      <w:r>
        <w:rPr>
          <w:color w:val="000000"/>
        </w:rPr>
        <w:t xml:space="preserve"> 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>
          <w:color w:val="000000"/>
        </w:rPr>
      </w:pPr>
      <w:r>
        <w:rPr>
          <w:color w:val="000000"/>
        </w:rPr>
        <w:t>5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расно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А.С. Сапрыкин</w:t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решению сельской Думы</w:t>
      </w:r>
    </w:p>
    <w:p>
      <w:pPr>
        <w:pStyle w:val="Normal"/>
        <w:shd w:fill="FFFFFF" w:val="clear"/>
        <w:spacing w:before="0" w:after="0"/>
        <w:ind w:left="5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раснооктябрьского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 26 января 2016 г. № </w:t>
      </w:r>
      <w:r>
        <w:rPr>
          <w:rFonts w:cs="Times New Roman" w:ascii="Times New Roman" w:hAnsi="Times New Roman"/>
          <w:sz w:val="24"/>
          <w:szCs w:val="24"/>
        </w:rPr>
        <w:t>31/63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126" w:hanging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ЕКТ</w:t>
      </w:r>
    </w:p>
    <w:p>
      <w:pPr>
        <w:pStyle w:val="Normal"/>
        <w:shd w:fill="FFFFFF" w:val="clear"/>
        <w:spacing w:before="0" w:after="0"/>
        <w:ind w:left="5126" w:hanging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Ф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 СРЕДНЕАХТУБИН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tbl>
      <w:tblPr>
        <w:tblW w:w="91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00" w:hRule="atLeast"/>
        </w:trPr>
        <w:tc>
          <w:tcPr>
            <w:tcW w:w="91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                               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в Устав Краснооктябрь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/>
        <w:t>В соответствии со статьями 14, 44 Федерального закона от 6 октября 2003 г. № 131-ФЗ «Об общих принципах организации местного самоуправления в Российской Федерации», Законом Волгоградской области от 28 декабря 2015 № 221-ОД «</w:t>
      </w:r>
      <w:r>
        <w:rPr>
          <w:color w:val="000000"/>
          <w:shd w:fill="FFFFFF" w:val="clear"/>
        </w:rPr>
        <w:t>О внесении изменений в статью 1 Закона Волгоградской области от 10 июля 2015 г. № 110-ОД «</w:t>
      </w:r>
      <w:r>
        <w:rPr/>
        <w:t>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</w:t>
      </w:r>
      <w:r>
        <w:rPr>
          <w:color w:val="000000"/>
        </w:rPr>
        <w:t xml:space="preserve"> статьей 28 Устава Краснооктябрьского сельского поселения Среднеахтубинского муниципального района Волгоградской области, сельская Дума Краснооктябрьского сельского поселения    р е ш и л а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. Внести в Устав Краснооктябрьского сельского поселения Среднеахтубинского муниципального района Волгоградской области (далее -Устав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Изложить статью 5.2 Уст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ределяющую вопросы местного значения, закрепленные за сельским поселением Среднеахтубинского муниципальн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5.2. Вопросы местного значения, закрепленные за сельским поселением Среднеахтуб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репленным за Краснооктябрьским сельским поселением вопросам местного значения из числа предусмотренных частью 1 статьи 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6.10.2003 N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рожная деятельность в отношении автомобильных дорог местного значения в границах населенных пунктов Краснооктябрь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раснооктябрь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роживающих в Краснооктябрь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предупреждении и ликвидации последствий чрезвычайных ситуаций в границах Краснооктябр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библиотечного обслуживания населения, комплектование и обеспечение сохранности библиотечных фондов библиотек Краснооктябр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Краснооктябрь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Краснооктябр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Краснооктябрьского сельском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условий для массового отдыха жителей Краснооктябрь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раснооктябр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Краснооктябрь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оставление помещения для работы на обслуживаемом административном участке Краснооктябрь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ение мер по противодействию коррупции в границах Красно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  <w:bookmarkStart w:id="0" w:name="dst386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2. Главе Краснооктябрь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3. Утвердить новую редакцию измененных статей Устава Краснооктябрьского сельского поселения согласно приложению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>4. Главе Краснооктябрьского сельского поселения обнародовать настоящее Решение после его государственной регистрации.</w:t>
      </w:r>
    </w:p>
    <w:p>
      <w:pPr>
        <w:pStyle w:val="Style14"/>
        <w:shd w:fill="FFFFFF" w:val="clear"/>
        <w:spacing w:lineRule="atLeast" w:line="293" w:before="0" w:after="0"/>
        <w:ind w:firstLine="708"/>
        <w:jc w:val="both"/>
        <w:rPr/>
      </w:pPr>
      <w:r>
        <w:rPr>
          <w:color w:val="000000"/>
        </w:rPr>
        <w:t xml:space="preserve">5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публикования (обнародования) после его государственной регистрации</w:t>
      </w:r>
      <w:r>
        <w:rPr>
          <w:color w:val="000000"/>
        </w:rPr>
        <w:t>.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Глава Краснооктябрьского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А.С. Сапрыкин</w:t>
      </w:r>
    </w:p>
    <w:p>
      <w:pPr>
        <w:pStyle w:val="Style14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3" w:before="15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2</w:t>
      </w:r>
    </w:p>
    <w:p>
      <w:pPr>
        <w:pStyle w:val="Normal"/>
        <w:shd w:fill="FFFFFF" w:val="clear"/>
        <w:spacing w:before="0" w:after="0"/>
        <w:ind w:left="442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решению сельской Думы</w:t>
      </w:r>
    </w:p>
    <w:p>
      <w:pPr>
        <w:pStyle w:val="Normal"/>
        <w:shd w:fill="FFFFFF" w:val="clear"/>
        <w:spacing w:before="0" w:after="0"/>
        <w:ind w:left="5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раснооктябрьского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before="0" w:after="0"/>
        <w:ind w:left="51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т 26 января 2016 г. № </w:t>
      </w:r>
      <w:r>
        <w:rPr>
          <w:rFonts w:cs="Times New Roman" w:ascii="Times New Roman" w:hAnsi="Times New Roman"/>
          <w:sz w:val="24"/>
          <w:szCs w:val="24"/>
        </w:rPr>
        <w:t>31/63</w:t>
      </w:r>
    </w:p>
    <w:p>
      <w:pPr>
        <w:pStyle w:val="31"/>
        <w:spacing w:before="0" w:after="0"/>
        <w:ind w:left="4502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ёта предложений по проекту решения «О внесении изменений и дополнений в Устав Краснооктябрьского сельского поселения Среднеахтубинского района Волгоградской области» и участия граждан в его обсуждении и  проведения по нему публичных слушаний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направлен на реализацию прав граждан, проживающих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неахтубинского района Волгоградской области, на осуществление местного самоуправления путём участия в обсуждении проекта Решения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неахтубинского района Волгоградской области» - (далее - проект Решения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шения не позднее, чем за 30 дней до дня рассмотрения вопроса о принятии изменений и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неахтубинского района Волгоградской области на заседании сель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 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ложения по проекту Решения направляются в письменном виде 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адресу: Волгоградская область, Среднеахтубинский район, пос. Красный Октябрь, ул. Центральная, 10/1 в течение 30 дней со дня опубликования (обнародования) проекта Реш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рганизацию и проведение публичных слушаний осуществля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убличные слушания по проекту Решения назначаются Решением сель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роводятся не ранее, чем через 15 дней после официального опубликования (обнародования) указанного Реш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убличных слушаниях вправе принять участие каждый житель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 публичных слушаниях по проекту решения выступает с докладом, председательств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председательствующий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упившие от населения замечания и предложения по проекту Решения, в том числе в ходе проведения публичных  слушаний, носят рекомендательный характер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замечания и предложения рассматриваются на заседании сельской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рассмотрения предложений граждан и заключения публичных слушаний сельская дум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ринимает Решение «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неахтубинского района Волгоградской области»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С.Сапрыкин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7:00Z</dcterms:created>
  <dc:creator>VerhPoG3</dc:creator>
  <dc:description/>
  <cp:keywords/>
  <dc:language>en-US</dc:language>
  <cp:lastModifiedBy>111</cp:lastModifiedBy>
  <cp:lastPrinted>2015-08-11T15:10:00Z</cp:lastPrinted>
  <dcterms:modified xsi:type="dcterms:W3CDTF">2016-02-03T12:13:00Z</dcterms:modified>
  <cp:revision>6</cp:revision>
  <dc:subject/>
  <dc:title/>
</cp:coreProperties>
</file>