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раснооктябрьского сельского  поселения 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09 февраля 2015г.                           № 8/26                    п.Красный Октябрь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несении изменений в Приложение №4 решения сельской Думы Краснооктябрьского сельского поселения от 16 марта 2012 года №38/103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алькуляции на эксплуатацию транспорта и мел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а в личных подворьях систем водоснабжения на 2012 год»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ерерасчёта калькуляции на эксплуатацию автомашины ЗИЛ КО-520, сельская Дума Краснооктябр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ложение №4 решения сельской Думы Краснооктябрьского сельского поселения от 16 марта 2012 года №38/103 «Об утверждении калькуляции на эксплуатацию транспорта и мелкого ремонта в личных подворьях систем водоснабжения на 2012 год» изменить и изложить  в новой  редакции (прилагается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3:00Z</dcterms:created>
  <dc:creator>Пользователь</dc:creator>
  <dc:description/>
  <dc:language>en-US</dc:language>
  <cp:lastModifiedBy>111</cp:lastModifiedBy>
  <cp:lastPrinted>2011-08-04T13:40:00Z</cp:lastPrinted>
  <dcterms:modified xsi:type="dcterms:W3CDTF">2015-02-24T11:43:00Z</dcterms:modified>
  <cp:revision>2</cp:revision>
  <dc:subject/>
  <dc:title>ИЗМЕНЕНИЕ БЮДЖЕТНОЙ РОСПИСИ</dc:title>
</cp:coreProperties>
</file>