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АЯ ДУМ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0 ноября  2015 г.            № 26/50          п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части второй Налогового кодекса Российской Федерации,  и Уставом Краснооктябрьского сельского поселения, сельская Дума Краснооктябрьского сельского поселения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с 1 января 2016 года: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- решение сельской Думы Краснооктябрьского  сельского поселения от 21 ноября  2014 года № 3/12 «Об установлении налога на имущество физических лиц» как не соответствующее действующему законодатель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налоге на имущество физических лиц на территории Краснооктябр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сельской Думы  на официальном сайте Краснооктябрьского сельского поселени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С.Сапр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сельской Думы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октябрьского сельского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30.11.2015 г. №26/50 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октябрьского сельского поселения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ее Положение о налоге на имущество физических лиц на территории Краснооктябрьского сельского поселения (далее – Положение) в соответствии с главой 32 части второй Налогового кодекса Российской Федерации и Уставом  Краснооктябрьского сельского поселения, устанавливает и вводит в действие налог на имущество физических лиц, обязательный к уплате на территории Краснооктябрьского сельского поселения.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оложением определяются налоговые ставки в пределах, установленных главой 32 части второй Налогового кодекса РФ, порядок и сроки уплаты налога на имущество физических лиц, налоговые льготы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и ввести в действие с 1 января 2015 года на территории Краснооктябрьского сельского поселения налог на имущество физических лиц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</w:r>
      <w:r>
        <w:rPr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 Краснооктябрьского сельского поселения в следующих размерах:</w:t>
      </w:r>
    </w:p>
    <w:tbl>
      <w:tblPr>
        <w:tblW w:w="975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27"/>
        <w:gridCol w:w="4723"/>
      </w:tblGrid>
      <w:tr>
        <w:trPr>
          <w:trHeight w:val="131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352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>
          <w:trHeight w:val="56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>
          <w:trHeight w:val="34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устанавливается в размере 0,1 процентов. Срок уплаты налога,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Льготы установлены в соответствии со статьей 407 Налогового кодекса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лог вводится в действие на территории Краснооктябрьского сельского поселения с 1 января 2016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 Положение вступает в силу с 1 января 2016 года, но не ран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8:00Z</dcterms:created>
  <dc:creator>user</dc:creator>
  <dc:description/>
  <cp:keywords/>
  <dc:language>en-US</dc:language>
  <cp:lastModifiedBy>111</cp:lastModifiedBy>
  <cp:lastPrinted>2014-11-12T12:23:00Z</cp:lastPrinted>
  <dcterms:modified xsi:type="dcterms:W3CDTF">2016-04-07T06:37:00Z</dcterms:modified>
  <cp:revision>11</cp:revision>
  <dc:subject/>
  <dc:title/>
</cp:coreProperties>
</file>