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30 ноября 2015 г.            №26/49            п. Красный Октябрь</w:t>
      </w:r>
    </w:p>
    <w:p>
      <w:pPr>
        <w:pStyle w:val="Normal"/>
        <w:tabs>
          <w:tab w:val="clear" w:pos="708"/>
          <w:tab w:val="left" w:pos="3705" w:leader="none"/>
        </w:tabs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земельном налоге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на территории Краснооктябрьского </w:t>
      </w:r>
    </w:p>
    <w:p>
      <w:pPr>
        <w:pStyle w:val="Normal"/>
        <w:spacing w:lineRule="exact" w:line="240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705" w:leader="none"/>
        </w:tabs>
        <w:ind w:firstLine="935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9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(в редакции Федерального закона от 27.11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Краснооктябрьского сельского поселения, сельская Дума Краснооктябрьского сельского поселения решила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>1. Отменить с 1 января 2016 года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ab/>
        <w:t xml:space="preserve">- решение сельской Думы Краснооктябрьского сельского поселения от 21 ноября 2014 года № 3/13 «О земельном налоге на территории Краснооктябрьского сельского поселения» как не соответствующее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земельном налоге на территории Краснооктябрь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сельской Думы  на официальном сайте Краснооктябрь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сельск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снооктябрьского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30.11.2015  г. №26/49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 xml:space="preserve">1. Настоящее Положение о земельном налоге на территории Краснооктябрьского сельского поселения (далее – Положение) в соответствии с Налоговым кодексом Российской Федерации устанавливает и вводит в действие земельный налог, обязательный к уплате на территории Краснооктябрь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определяются налоговые ставки в пределах, установленных главой 32 части второй Налогового кодекса РФ, порядок и сроки уплаты земельного налога, налоговые льготы, основания и порядок их применения, включая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авки земельного налог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>2. Администрация Краснооктябрьского сельского поселения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налоговые ставки следующего размера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несенные к землям сельскохозяйственного назначения или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едставленных для жилищного строительства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0,2 процента в отношении земельных участков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ных для личного подсобного хозяйства, садоводства, огородничества или животноводства, а так же дачного хозяйств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1,5 процента в отношении земельных участков из земель сельскохозяйственного назначения, неиспользуемых для сельскохозяйственного производства, и в отношении прочих земельных участков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оговые льготы и основания для их применения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>1)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Краснооктябрьского сельского поселения, льготы, установленные в соответствии со статьей 395 Закона Российской Федерации от 29 ноября 2004 г. № 141-ФЗ, действует в полном объеме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вобождаются от налогообложения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государственной власти Волгоградской области, органы местного самоуправления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е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ли иных функций, деятельность которых финансируется из соответствующего бюджета на основе сметы доходов и расходов;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в отношении земельных участков, отнесенные к землям в составе  рекреационных зон в поселении, в том числе занятых скверами, парками, прудами, озерами, используемыми для отдыха  граждан, туризм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ностью освободить от уплаты земельного налога ветеранов и инвалидов Великой Отечественной войны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уплаты земельного налог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отчетный период для налогоплательщиков – организаций и физических лиц, являющихся индивидуальными предпринимателями – первый квартал, второй и третий квартал календарного год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физических лиц, уплачивающих налог на основании налогового уведомления по итогам налогового периода, установить срок уплаты 1 октября года, следующего за истекшим периодом. Сумма налога определяется суммой налога, исчисленной по ставкам, предусмотренным пунктом 3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и и физические лица, являющиеся индивидуальными предпринимателями исчисляют налоговые платежи по налогу первого, второго, третьего кварталов текущего налогового периода как ¼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налоговые платежи не позднее числа месяца, следующего за истекшим отчетным периодом (т.е. не позднее 30 апреля , 31 июля, 31 октября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налогового периода налог уплачивается не позднее 1 апреля года, следующего за истекшим налоговым периодом. Сумма налога определяется как разница между суммой налога, исчисленная по ставкам, предусмотренным в п.6, и суммами налоговых платежей по налога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логоплательщики, имеющие право на налоговые периоды и уменьшение налогооблагаемой базой, должны представить документы, подтверждающие такое право, в налоговые органы в срок до 1 февраля текущего года либо в течение 30 (тридцати) в ней с момента возникновения права на льготу либо уменьшения налогооблагаемой базы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сумм по авансовым платежам по налогу представляются налогоплательщикам в течение налогового периода в соответствии со ст. 398 Налогового кодекса РФ (т.е. в сроки уплаты авансовых платежей: 30 апреля, 31 июля, 31 октября)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10. По результатам проведения государственной кадастровой оценки земель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 Российской Федерации, не позднее 1 марта 2016 года. Сведения 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 xml:space="preserve">11. Налог вводится в действие на территории Краснооктябрьского сельского поселения с 1 января 2016 г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user</dc:creator>
  <dc:description/>
  <cp:keywords/>
  <dc:language>en-US</dc:language>
  <cp:lastModifiedBy>111</cp:lastModifiedBy>
  <cp:lastPrinted>2013-02-12T15:35:00Z</cp:lastPrinted>
  <dcterms:modified xsi:type="dcterms:W3CDTF">2015-12-16T06:20:00Z</dcterms:modified>
  <cp:revision>5</cp:revision>
  <dc:subject/>
  <dc:title/>
</cp:coreProperties>
</file>