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0 ноября 2015 г.            № 26/48           п. Красный Октябрь</w:t>
      </w:r>
    </w:p>
    <w:p>
      <w:pPr>
        <w:pStyle w:val="Normal"/>
        <w:tabs>
          <w:tab w:val="clear" w:pos="708"/>
          <w:tab w:val="left" w:pos="3705" w:leader="none"/>
        </w:tabs>
        <w:ind w:firstLine="9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705" w:leader="none"/>
        </w:tabs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учетной нормы площади жилого помещения и нормы предоставления жилого помещения по договору социального найма на территории 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0 Жилищного кодекса РФ и руководствуясь Постановлением Главы администрации Волгоградской области от 24.04.2006 № 455 «О некоторых вопросах реализации Закона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Уставом Краснооктябрьского сельского поселения, сельская Дума Краснооктябрьского сельского поселения решила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ельская Дума Краснооктябрьского сельского поселения от 16.04.2007 № 18/59 «Об установлении нормы предоставления и учетной нормы площади жилого помещения»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- учетную норму площади жилого помещения на территории Краснооктябрьского сельского поселения для признания граждан в качестве нуждающихся в жилых помещениях при обеспеченности в размере 12 кв. м. общей площади жилого помещения, приходящихся на одного челове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- норму предоставления площади жилого помещения по договору социального найма на территории Краснооктябрьского сельского поселения в размере 18 кв. м. общей площади на одного человек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5" w:name="sub_12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А.С.Сапрыкин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7:00Z</dcterms:created>
  <dc:creator>user</dc:creator>
  <dc:description/>
  <dc:language>en-US</dc:language>
  <cp:lastModifiedBy>111</cp:lastModifiedBy>
  <cp:lastPrinted>2013-02-12T15:35:00Z</cp:lastPrinted>
  <dcterms:modified xsi:type="dcterms:W3CDTF">2015-11-30T10:07:00Z</dcterms:modified>
  <cp:revision>2</cp:revision>
  <dc:subject/>
  <dc:title/>
</cp:coreProperties>
</file>