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т 23 октября 2015г.                          №24/46   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от 29 декабря  2015 года № 6/22«О бюджете Краснооктябрьского сельского поселения на 2015 год и на период до 2017г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 обсудив информацию главы Краснооктябрьского сельского поселения Сапрыкина А.С. и  руководствуясь Уставом Краснооктябрьского сельского поселения,  сельская Дума Краснооктябрь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е ш и л а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решение Сельской Думы Краснооктябрьского сельского поселения от 29 декабря 2014г.№6/22 ««О бюджете Краснооктябрьского сельского поселения на 2015 год и на период до 2017 года» далее «Ре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вязи с необходимостью увеличения оплаты за услуги по водоснабжению в области коммунального хозяйства, произвести перераспределение бюджетных ассигнований на 2015 год по следующим кодам бюджетной классификаци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)</w:t>
            </w:r>
          </w:p>
        </w:tc>
      </w:tr>
      <w:tr>
        <w:trPr>
          <w:trHeight w:val="20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-9902012-8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-9902014-2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 содержание и ремонт системы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12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112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ложить приложение 7 « Распределение расходов бюджета сельского поселения на 2015 год по разделам и подразделам функциональной классификации» в редакции согласно приложению №1 к настоящему «Реш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Изложить приложение 9 «Распределение расходов бюджета сельского поселения на 2015 год  по разделам и подразделам, целевым статьям расходов, видам расходов функциональной классификации расходов» в редакции согласно приложению 2 к настоящему Решению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Изложить приложение 11 «Распределение расходов бюджета сельского поселения на 2015год по разделам и подразделам, целевым статьям и видам расходов  ведомственной классификации» в редакции согласно приложению №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Настоящее решение сельской Думы Краснооктябрьского сельского поселения вступает в силу со дня его официального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А.С. Сапр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октябрьского сельского поселения</w:t>
      </w:r>
    </w:p>
    <w:p>
      <w:pPr>
        <w:pStyle w:val="Normal"/>
        <w:ind w:left="5400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23 октября 2015г. №24/46 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на 2015 год по разделам и подразделам функциональной классифика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632"/>
        <w:gridCol w:w="163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7321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     </w:t>
            </w:r>
            <w:r>
              <w:rPr/>
              <w:t>66528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   </w:t>
            </w:r>
            <w:r>
              <w:rPr/>
              <w:t>229803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по кассовому исполнению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     </w:t>
            </w:r>
            <w:r>
              <w:rPr/>
              <w:t>64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по внешнему контрол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 </w:t>
            </w:r>
            <w:r>
              <w:rPr/>
              <w:t>26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</w:t>
            </w:r>
            <w:r>
              <w:rPr/>
              <w:t>45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</w:t>
            </w:r>
            <w:r>
              <w:rPr/>
              <w:t>53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муниципальной службы Краснооктябрьского сельского поселени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</w:t>
            </w:r>
            <w:r>
              <w:rPr/>
              <w:t>2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01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     </w:t>
            </w:r>
            <w:r>
              <w:rPr/>
              <w:t>701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b/>
                <w:b/>
              </w:rPr>
            </w:pPr>
            <w:r>
              <w:rPr>
                <w:b/>
              </w:rPr>
              <w:t>1157454,4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О и Ч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     </w:t>
            </w:r>
            <w:r>
              <w:rPr/>
              <w:t>27110,4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ожарная служб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     </w:t>
            </w:r>
            <w:r>
              <w:rPr/>
              <w:t>113034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5772,3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фон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  </w:t>
            </w:r>
            <w:r>
              <w:rPr/>
              <w:t>125772,3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</w:t>
            </w:r>
            <w:r>
              <w:rPr/>
              <w:t>5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>2720151,5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>245250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>267642,5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</w:t>
            </w:r>
            <w:r>
              <w:rPr/>
              <w:t>1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b/>
                <w:b/>
              </w:rPr>
            </w:pPr>
            <w:r>
              <w:rPr>
                <w:b/>
              </w:rPr>
              <w:t>14187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/>
            </w:pPr>
            <w:r>
              <w:rPr/>
              <w:t>14187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8748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нс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    </w:t>
            </w:r>
            <w:r>
              <w:rPr/>
              <w:t>38748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      </w:t>
            </w:r>
            <w:r>
              <w:rPr/>
              <w:t>8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 О Г О  Р А С Х О Д О В 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b/>
                <w:b/>
              </w:rPr>
            </w:pPr>
            <w:r>
              <w:rPr>
                <w:b/>
              </w:rPr>
              <w:t>9092892,36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октябрь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А.С.Сапрык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октябрьского сельского поселения</w:t>
      </w:r>
    </w:p>
    <w:p>
      <w:pPr>
        <w:pStyle w:val="Normal"/>
        <w:ind w:left="5400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23 октября 2015г. №24/46 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Распределение расходов бюджета Краснооктябрьского сельского поселения  на 2015 год по разделам и  подразделам, целевым статьям и видам расходов функциональ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(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260"/>
        <w:gridCol w:w="869"/>
        <w:gridCol w:w="1471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732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0 0 0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0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2980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2980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2284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 0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84405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8437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рганизация деятельности административной комиссий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7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6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7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6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8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800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2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ереданные полномочия в соответствии с заключё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2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кассовому исполнению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202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внешнему контро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6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 8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900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9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8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лужбы в Краснооктябрьском сельском поселении Среднеахтубинского муниципального района на 2014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 0 9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51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51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57454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по противопожарной безопасности в органах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303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1698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1335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7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200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720151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4525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 0 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410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68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Субсидия на обводнение и питьевое водоснабжение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70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2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8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96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ограмма «Обеспечение устойчивого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 0 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67642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Программа «Повышение энергоэффективности и энергосбереж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 0 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20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16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16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9148,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201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9148,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Бюджетная инвестиция по уличному осве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4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810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Бюджетная инвестиция по уличному осве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4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6810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Программа «Терроризма и экстримизма на территории муниципального образова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 0 2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молодежной поли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 0 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82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07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8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87,4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1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87,4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92892,36</w:t>
            </w:r>
          </w:p>
        </w:tc>
      </w:tr>
    </w:tbl>
    <w:p>
      <w:pPr>
        <w:pStyle w:val="Normal"/>
        <w:jc w:val="both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  <w:t>Глава Краснооктябрьского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сельского поселения                                                                                    А.С.Сапры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3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октябрьского сельского поселения</w:t>
      </w:r>
    </w:p>
    <w:p>
      <w:pPr>
        <w:pStyle w:val="Normal"/>
        <w:ind w:left="5400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23 октября 2015г. №24/46 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Распределение расходов бюджета Краснооктябрьского сельского поселения  на 2015 год по разделам и  подразделам, целевым статьям и видам расходов ведомствен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(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137"/>
        <w:gridCol w:w="850"/>
        <w:gridCol w:w="1613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948-Администрация Краснооктябр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732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0 0 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2980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2980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2284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84405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8437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рганизация деятельности административной комиссий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6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6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80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2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ереданные полномочия в соответствии с заключё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2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кассовому исполнению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внешнему контро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6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 8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90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8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лужбы в Краснооктябрьском сельском поселении Среднеахтубинского муниципального района на 2014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 0 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57454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по противопожарной безопасности в органах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303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1698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1335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7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20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720151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4525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 0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410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68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Субсидия на обводнение и питьевое водоснабжение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7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2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ограмма «Обеспечение устойчивого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 0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67642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Программа «Повышение энергоэффективности и энергосбереж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 0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2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16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16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9148,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9148,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Бюджетная инвестиция по уличному осве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810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Бюджетная инвестиция по уличному осве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6810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Программа «Терроризма и экстримизма на территории муниципального образова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 0 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молодежной поли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82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07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87,4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87,4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92892,36</w:t>
            </w:r>
          </w:p>
        </w:tc>
      </w:tr>
    </w:tbl>
    <w:p>
      <w:pPr>
        <w:pStyle w:val="Normal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  <w:lang w:eastAsia="en-US"/>
        </w:rPr>
      </w:pPr>
      <w:r>
        <w:rPr/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Style w:val="Hl41"/>
          <w:rFonts w:eastAsia="Times New Roman"/>
          <w:b w:val="false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Глава Краснооктябрьского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сельского поселения                                                                                    А.С.Сапры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19:00Z</dcterms:created>
  <dc:creator>Пользователь</dc:creator>
  <dc:description/>
  <dc:language>en-US</dc:language>
  <cp:lastModifiedBy>Пользователь</cp:lastModifiedBy>
  <cp:lastPrinted>2015-09-25T18:18:00Z</cp:lastPrinted>
  <dcterms:modified xsi:type="dcterms:W3CDTF">2015-09-25T14:19:00Z</dcterms:modified>
  <cp:revision>2</cp:revision>
  <dc:subject/>
  <dc:title>ИЗМЕНЕНИЕ БЮДЖЕТНОЙ РОСПИСИ </dc:title>
</cp:coreProperties>
</file>