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ельская    Дум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Краснооктябрьского сельского  поселения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реднеахтубинского муниципального район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  <w:t xml:space="preserve">от 15 октября 2015г.                          №23/45                                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«О внесении изменений в решение Сельской Думы Краснооктябрьского </w:t>
      </w:r>
    </w:p>
    <w:p>
      <w:pPr>
        <w:pStyle w:val="Normal"/>
        <w:jc w:val="center"/>
        <w:rPr/>
      </w:pPr>
      <w:r>
        <w:rPr/>
        <w:t>сельского поселения  от 29 декабря  2015 года № 6/22«О бюджете Краснооктябрьского сельского поселения на 2015 год и на период до 2017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Заслушав и обсудив информацию главы Краснооктябрьского сельского поселения Сапрыкина А.С. и  руководствуясь Уставом Краснооктябрьского сельского поселения,  сельская Дума Краснооктябрьского сельского поселения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 е ш и л а 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Внести изменения в решение Сельской Думы Краснооктябрьского сельского поселения от 29 декабря 2014г.№6/22 «О бюджете Краснооктябрьского сельского поселения на 2015 год и на период до 2017 года» далее «Решения».</w:t>
      </w:r>
    </w:p>
    <w:p>
      <w:pPr>
        <w:pStyle w:val="Normal"/>
        <w:ind w:firstLine="708"/>
        <w:jc w:val="both"/>
        <w:rPr/>
      </w:pPr>
      <w:r>
        <w:rPr/>
        <w:t>1.1. В связи с необходимостью приобретения электропровода на мероприятия в области коммунального хозяйства и выплате заработной платы безработным гражданам испытывающих трудности в поиске работы, произвести перераспределение бюджетных ассигнований на 2015 год по следующим кодам бюджетной классификации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9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 руб)</w:t>
            </w:r>
          </w:p>
        </w:tc>
      </w:tr>
      <w:tr>
        <w:trPr>
          <w:trHeight w:val="18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-9908001-8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02-9902014-2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03-9902018-1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 и сборов органами муниципальной власти и казёнными учреждения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я в области коммуналь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303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14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1563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Изложить приложение 7 « Распределение расходов бюджета сельского поселения на 2015 год по разделам и подразделам функциональной классификации» в редакции согласно приложению №1 к настоящему «Решению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Изложить приложение 9 «Распределение расходов бюджета сельского поселения на 2015 год  по разделам и подразделам, целевым статьям расходов, видам расходов функциональной классификации расходов» в редакции согласно приложению 2 к настоящему Решению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     </w:t>
      </w:r>
      <w:r>
        <w:rPr/>
        <w:t>4.Изложить приложение 11 «Распределение расходов бюджета сельского поселения на 2015год по разделам и подразделам, целевым статьям и видам расходов  ведомственной классификации» в редакции согласно приложению №3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.  Настоящее решение сельской Думы Краснооктябрьского сельского поселения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раснооктябрь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А.С. 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ind w:left="5400" w:hanging="0"/>
        <w:jc w:val="right"/>
        <w:rPr/>
      </w:pPr>
      <w:r>
        <w:rPr/>
        <w:t>к решению сельской Думы</w:t>
      </w:r>
    </w:p>
    <w:p>
      <w:pPr>
        <w:pStyle w:val="Normal"/>
        <w:ind w:left="5400" w:hanging="0"/>
        <w:jc w:val="right"/>
        <w:rPr/>
      </w:pPr>
      <w:r>
        <w:rPr/>
        <w:t>Краснооктябрьского сельского поселения</w:t>
      </w:r>
    </w:p>
    <w:p>
      <w:pPr>
        <w:pStyle w:val="Normal"/>
        <w:ind w:left="5400" w:hanging="0"/>
        <w:jc w:val="right"/>
        <w:rPr/>
      </w:pPr>
      <w:r>
        <w:rPr/>
        <w:t xml:space="preserve">   </w:t>
      </w:r>
      <w:r>
        <w:rPr/>
        <w:t xml:space="preserve">от 15 октября 2015г. №23/45 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на 2015 год по разделам и подразделам функциональной классификации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632"/>
        <w:gridCol w:w="1630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07321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 xml:space="preserve">      </w:t>
            </w:r>
            <w:r>
              <w:rPr/>
              <w:t>66528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/>
            </w:pPr>
            <w:r>
              <w:rPr/>
              <w:t xml:space="preserve">    </w:t>
            </w:r>
            <w:r>
              <w:rPr/>
              <w:t>229803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по кассовому исполнению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 xml:space="preserve">      </w:t>
            </w:r>
            <w:r>
              <w:rPr/>
              <w:t>64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по внешнему контрол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/>
            </w:pPr>
            <w:r>
              <w:rPr/>
              <w:t xml:space="preserve">  </w:t>
            </w:r>
            <w:r>
              <w:rPr/>
              <w:t>26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/>
            </w:pPr>
            <w:r>
              <w:rPr/>
              <w:t xml:space="preserve"> </w:t>
            </w:r>
            <w:r>
              <w:rPr/>
              <w:t>45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3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/>
            </w:pPr>
            <w:r>
              <w:rPr/>
              <w:t xml:space="preserve"> </w:t>
            </w:r>
            <w:r>
              <w:rPr/>
              <w:t>53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муниципальной службы Краснооктябрьского сельского поселения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/>
            </w:pPr>
            <w:r>
              <w:rPr/>
              <w:t xml:space="preserve"> </w:t>
            </w:r>
            <w:r>
              <w:rPr/>
              <w:t>20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01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 xml:space="preserve">      </w:t>
            </w:r>
            <w:r>
              <w:rPr/>
              <w:t>701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b/>
                <w:b/>
              </w:rPr>
            </w:pPr>
            <w:r>
              <w:rPr>
                <w:b/>
              </w:rPr>
              <w:t>1157454,48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О и Ч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 xml:space="preserve">      </w:t>
            </w:r>
            <w:r>
              <w:rPr/>
              <w:t>27110,48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ожарная служб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 xml:space="preserve">      </w:t>
            </w:r>
            <w:r>
              <w:rPr/>
              <w:t>113034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75772,36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й фон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/>
            </w:pPr>
            <w:r>
              <w:rPr/>
              <w:t xml:space="preserve">   </w:t>
            </w:r>
            <w:r>
              <w:rPr/>
              <w:t>125772,36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/>
            </w:pPr>
            <w:r>
              <w:rPr/>
              <w:t xml:space="preserve"> </w:t>
            </w:r>
            <w:r>
              <w:rPr/>
              <w:t>50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  <w:t>2720151,5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/>
            </w:pPr>
            <w:r>
              <w:rPr/>
              <w:t>2452509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/>
            </w:pPr>
            <w:r>
              <w:rPr/>
              <w:t>267642,5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/>
            </w:pPr>
            <w:r>
              <w:rPr/>
              <w:t xml:space="preserve"> </w:t>
            </w:r>
            <w:r>
              <w:rPr/>
              <w:t>10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b/>
                <w:b/>
              </w:rPr>
            </w:pPr>
            <w:r>
              <w:rPr>
                <w:b/>
              </w:rPr>
              <w:t>141871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/>
            </w:pPr>
            <w:r>
              <w:rPr/>
              <w:t>141871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87488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енс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/>
            </w:pPr>
            <w:r>
              <w:rPr/>
              <w:t xml:space="preserve">     </w:t>
            </w:r>
            <w:r>
              <w:rPr/>
              <w:t>387488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0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/>
            </w:pPr>
            <w:r>
              <w:rPr/>
              <w:t xml:space="preserve">       </w:t>
            </w:r>
            <w:r>
              <w:rPr/>
              <w:t>800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Т О Г О  Р А С Х О Д О В 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b/>
                <w:b/>
              </w:rPr>
            </w:pPr>
            <w:r>
              <w:rPr>
                <w:b/>
              </w:rPr>
              <w:t>9092892,36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октябрь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А.С.Сапрыкин</w:t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ind w:left="5400" w:hanging="0"/>
        <w:jc w:val="right"/>
        <w:rPr/>
      </w:pPr>
      <w:r>
        <w:rPr/>
        <w:t>к решению сельской Думы</w:t>
      </w:r>
    </w:p>
    <w:p>
      <w:pPr>
        <w:pStyle w:val="Normal"/>
        <w:ind w:left="5400" w:hanging="0"/>
        <w:jc w:val="right"/>
        <w:rPr/>
      </w:pPr>
      <w:r>
        <w:rPr/>
        <w:t>Краснооктябрьского сельского поселения</w:t>
      </w:r>
    </w:p>
    <w:p>
      <w:pPr>
        <w:pStyle w:val="Normal"/>
        <w:ind w:left="5400" w:hanging="0"/>
        <w:jc w:val="right"/>
        <w:rPr/>
      </w:pPr>
      <w:r>
        <w:rPr/>
        <w:t xml:space="preserve">   </w:t>
      </w:r>
      <w:r>
        <w:rPr/>
        <w:t xml:space="preserve">от 15 октября 2015г. №23/45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>
          <w:rStyle w:val="Hl4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l41"/>
          <w:b w:val="false"/>
          <w:b w:val="false"/>
          <w:sz w:val="24"/>
          <w:szCs w:val="24"/>
        </w:rPr>
      </w:pPr>
      <w:r>
        <w:rPr>
          <w:b/>
        </w:rPr>
        <w:t>Распределение расходов бюджета Краснооктябрьского сельского поселения  на 2015 год по разделам и  подразделам, целевым статьям и видам расходов функциональной классификации</w:t>
      </w:r>
    </w:p>
    <w:p>
      <w:pPr>
        <w:pStyle w:val="Web"/>
        <w:spacing w:before="0" w:after="0"/>
        <w:jc w:val="right"/>
        <w:rPr/>
      </w:pPr>
      <w:r>
        <w:rPr>
          <w:rStyle w:val="Hl41"/>
          <w:rFonts w:cs="Times New Roman" w:ascii="Times New Roman" w:hAnsi="Times New Roman"/>
          <w:b w:val="false"/>
          <w:sz w:val="24"/>
          <w:szCs w:val="24"/>
        </w:rPr>
        <w:t>(рублей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900"/>
        <w:gridCol w:w="1260"/>
        <w:gridCol w:w="869"/>
        <w:gridCol w:w="1471"/>
      </w:tblGrid>
      <w:tr>
        <w:trPr>
          <w:trHeight w:val="4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Целевая статья расход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Вид расх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307321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66528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90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66528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90 0 0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66528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0 0 0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66528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229803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90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229803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90 0 0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222843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0  00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844056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0 0 0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8437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Организация деятельности административной комиссий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90 0 7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0 0 7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46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Уплата налога на имущество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99 0 8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65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99 0 8001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0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та за негативные воздействия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9 0 8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5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99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32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Переданные полномочия в соответствии с заключё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32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ередаваемые полномочия в бюджет района из бюджета поселений полномочия по кассовому исполнению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99 0 202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6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9 0 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6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ередаваемые полномочия в бюджет района из бюджета поселений полномочия по внешнему контро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99 0 20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26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9 0 20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99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99 0  8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9 0 8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7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99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7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Выполнение функций органами местного самоуправления в области регулирования отношений по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99 0 9001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9 0 9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99 0 8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9 0 8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Краснооктябрьском сельском поселении Среднеахтубинского муниципального района на 2014-201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15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15 0 9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70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99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70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99 0 51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70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99 0 51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70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1157454,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27110,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99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27110,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99 0 20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27110,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99 0 20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27110,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Мероприятия по противопожарной безопасности в органах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99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113034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99 0 0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91698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99 0 0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21335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175772,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Дорож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125772,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0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125772,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99 0 2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125772,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99 0 2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125772,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Непрограммные 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0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99 0 2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9 0 2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99 0 2002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2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50000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 xml:space="preserve">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2720151,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0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245250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99  0 2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5226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99 0 2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7557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Субсидия на обводнение и питьевое водоснабжение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99 0 70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221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99 0 8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396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Программа «Обеспечение устойчивого водоснаб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08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8 0 2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0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267642,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 xml:space="preserve">Программа «Повышение энергоэффективности и энергосбереже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3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3 0 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0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99 0 2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7168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99 0 2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7168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99 0 2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79148,7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99 0 2018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79148,7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Бюджетная инвестиция по уличному освещ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99 0 4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66810,7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Бюджетная инвестиция по уличному освещ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99 0 4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66810,7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Программа «Терроризма и экстримизма на территории муниципального образова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1 0 20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я по молодежной поли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99 0 20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14187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14187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99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14187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9 0 0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4187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99  0 0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10082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99 0 0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407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Плата за негативные воздействия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99 0 8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387,48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99 0 1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387,48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99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99 0 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8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99 0 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80000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9092892,36</w:t>
            </w:r>
          </w:p>
        </w:tc>
      </w:tr>
    </w:tbl>
    <w:p>
      <w:pPr>
        <w:pStyle w:val="Normal"/>
        <w:jc w:val="both"/>
        <w:rPr>
          <w:rStyle w:val="Hl41"/>
          <w:rFonts w:ascii="Times New Roman" w:hAnsi="Times New Roman" w:eastAsia="Arial Unicode MS" w:cs="Times New Roman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Normal"/>
        <w:jc w:val="both"/>
        <w:rPr/>
      </w:pPr>
      <w:r>
        <w:rPr/>
        <w:t>Глава Краснооктябрь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А.С.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3</w:t>
      </w:r>
    </w:p>
    <w:p>
      <w:pPr>
        <w:pStyle w:val="Normal"/>
        <w:ind w:left="5400" w:hanging="0"/>
        <w:jc w:val="right"/>
        <w:rPr/>
      </w:pPr>
      <w:r>
        <w:rPr/>
        <w:t>к решению сельской Думы</w:t>
      </w:r>
    </w:p>
    <w:p>
      <w:pPr>
        <w:pStyle w:val="Normal"/>
        <w:ind w:left="5400" w:hanging="0"/>
        <w:jc w:val="right"/>
        <w:rPr/>
      </w:pPr>
      <w:r>
        <w:rPr/>
        <w:t>Краснооктябрьского сельского поселения</w:t>
      </w:r>
    </w:p>
    <w:p>
      <w:pPr>
        <w:pStyle w:val="Normal"/>
        <w:ind w:left="5400" w:hanging="0"/>
        <w:jc w:val="right"/>
        <w:rPr/>
      </w:pPr>
      <w:r>
        <w:rPr/>
        <w:t xml:space="preserve">   </w:t>
      </w:r>
      <w:r>
        <w:rPr/>
        <w:t xml:space="preserve">от 15 октября 2015г. №23/45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>
          <w:rStyle w:val="Hl4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l41"/>
          <w:b w:val="false"/>
          <w:b w:val="false"/>
          <w:sz w:val="24"/>
          <w:szCs w:val="24"/>
        </w:rPr>
      </w:pPr>
      <w:r>
        <w:rPr>
          <w:b/>
        </w:rPr>
        <w:t>Распределение расходов бюджета Краснооктябрьского сельского поселения  на 2015 год по разделам и  подразделам, целевым статьям и видам расходов ведомственной классификации</w:t>
      </w:r>
    </w:p>
    <w:p>
      <w:pPr>
        <w:pStyle w:val="Web"/>
        <w:spacing w:before="0" w:after="0"/>
        <w:jc w:val="right"/>
        <w:rPr/>
      </w:pPr>
      <w:r>
        <w:rPr>
          <w:rStyle w:val="Hl41"/>
          <w:rFonts w:cs="Times New Roman" w:ascii="Times New Roman" w:hAnsi="Times New Roman"/>
          <w:b w:val="false"/>
          <w:sz w:val="24"/>
          <w:szCs w:val="24"/>
        </w:rPr>
        <w:t>(рублей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900"/>
        <w:gridCol w:w="1137"/>
        <w:gridCol w:w="850"/>
        <w:gridCol w:w="1613"/>
      </w:tblGrid>
      <w:tr>
        <w:trPr>
          <w:trHeight w:val="4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Подразде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Вид рас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948-Администрация Краснооктябрь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307321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66528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9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66528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90 0 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66528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0 0 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66528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229803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9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229803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90 0 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222843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0  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844056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0 0 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8437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Организация деятельности административной комиссий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90 0 7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0 0 7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46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Уплата налога на имущество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99 0 8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65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99 0 80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0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та за негативные воздействия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9 0 8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5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32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Переданные полномочия в соответствии с заключё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32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ередаваемые полномочия в бюджет района из бюджета поселений полномочия по кассовому исполнению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99 0 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6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9 0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6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ередаваемые полномочия в бюджет района из бюджета поселений полномочия по внешнему контро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99 0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26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9 0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99 0  8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9 0 8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7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7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Выполнение функций органами местного самоуправления в области регулирования отношений по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99 0 90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9 0 9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99 0 8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9 0 8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Краснооктябрьском сельском поселении Среднеахтубинского муниципального района на 2014-201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15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15 0 9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70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70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99 0 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70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99 0 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70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1157454,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27110,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27110,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99 0 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27110,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99 0 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27110,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Мероприятия по противопожарной безопасности в органах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113034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99 0 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91698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99 0 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21335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175772,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Дорож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125772,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125772,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99 0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125772,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99 0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125772,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Непрограммные 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99 0 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9 0 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99 0 20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2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50000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 xml:space="preserve">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2720151,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245250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99  0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5226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99 0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7557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Субсидия на обводнение и питьевое водоснабжение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99 0 7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221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99 0 8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Программа «Обеспечение устойчивого водоснаб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08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8 0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267642,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 xml:space="preserve">Программа «Повышение энергоэффективности и энергосбереже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3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3 0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00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99 0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7168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99 0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7168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99 0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79148,7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99 0 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79148,7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Бюджетная инвестиция по уличному освещ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99 0 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66810,7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Бюджетная инвестиция по уличному освещ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99 0 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4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66810,7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Программа «Терроризма и экстримизма на территории муниципального образова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1 0 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я по молодежной поли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99 0 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14187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14187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24"/>
                <w:szCs w:val="24"/>
              </w:rPr>
              <w:t>14187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9 0 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4187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99  0 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10082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99 0 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407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Плата за негативные воздействия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99 0 8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387,48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99 0 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3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387,48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99 0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8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99 0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4"/>
                <w:szCs w:val="24"/>
              </w:rPr>
              <w:t>80000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4"/>
              </w:rPr>
              <w:t>9092892,36</w:t>
            </w:r>
          </w:p>
        </w:tc>
      </w:tr>
    </w:tbl>
    <w:p>
      <w:pPr>
        <w:pStyle w:val="Normal"/>
        <w:rPr>
          <w:rStyle w:val="Hl41"/>
          <w:rFonts w:ascii="Times New Roman" w:hAnsi="Times New Roman" w:eastAsia="Arial Unicode MS" w:cs="Times New Roman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Normal"/>
        <w:rPr>
          <w:rFonts w:eastAsia="Arial Unicode MS"/>
        </w:rPr>
      </w:pPr>
      <w:r>
        <w:rPr>
          <w:rStyle w:val="Hl41"/>
          <w:rFonts w:eastAsia="Times New Roman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Глава Краснооктябрь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А.С.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2:38:00Z</dcterms:created>
  <dc:creator>Пользователь</dc:creator>
  <dc:description/>
  <cp:keywords/>
  <dc:language>en-US</dc:language>
  <cp:lastModifiedBy>111</cp:lastModifiedBy>
  <cp:lastPrinted>2015-10-15T16:54:00Z</cp:lastPrinted>
  <dcterms:modified xsi:type="dcterms:W3CDTF">2015-11-18T10:27:00Z</dcterms:modified>
  <cp:revision>19</cp:revision>
  <dc:subject/>
  <dc:title>ИЗМЕНЕНИЕ БЮДЖЕТНОЙ РОСПИСИ </dc:title>
</cp:coreProperties>
</file>