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22/44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т 14 сентября </w:t>
      </w:r>
      <w:r>
        <w:rPr>
          <w:vanish/>
          <w:sz w:val="24"/>
          <w:szCs w:val="24"/>
        </w:rPr>
        <w:t xml:space="preserve">от 27 мая </w:t>
      </w:r>
      <w:r>
        <w:rPr>
          <w:sz w:val="24"/>
          <w:szCs w:val="24"/>
        </w:rPr>
        <w:t>2015 г                                                   п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Краснооктябрьского сель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TextBody"/>
        <w:ind w:right="-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целях приведения  Устава </w:t>
      </w:r>
      <w:r>
        <w:rPr>
          <w:sz w:val="24"/>
          <w:szCs w:val="24"/>
        </w:rPr>
        <w:t>Краснооктябрьского сельского поселения, принятого</w:t>
      </w:r>
      <w:r>
        <w:rPr>
          <w:bCs/>
          <w:sz w:val="24"/>
          <w:szCs w:val="24"/>
        </w:rPr>
        <w:t xml:space="preserve"> решением сельской Думы Краснооктябрьского сельского поселения 24 декабря 2005 года</w:t>
      </w:r>
      <w:r>
        <w:rPr>
          <w:sz w:val="24"/>
          <w:szCs w:val="24"/>
        </w:rPr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28 </w:t>
      </w:r>
      <w:r>
        <w:rPr>
          <w:spacing w:val="-11"/>
          <w:sz w:val="24"/>
          <w:szCs w:val="24"/>
        </w:rPr>
        <w:t xml:space="preserve">Устава </w:t>
      </w:r>
      <w:r>
        <w:rPr>
          <w:sz w:val="24"/>
          <w:szCs w:val="24"/>
        </w:rPr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lineRule="exact" w:line="317"/>
        <w:ind w:left="5" w:firstLine="509"/>
        <w:rPr/>
      </w:pPr>
      <w:r>
        <w:rPr/>
        <w:t>РЕШИЛА:</w:t>
      </w:r>
      <w:r>
        <w:rPr>
          <w:spacing w:val="-1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Устав Краснооктябрьского сельского поселения Среднеахтубин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1 подпункт 7 пункта 1 статьи 5</w:t>
      </w:r>
      <w:r>
        <w:rPr>
          <w:b/>
          <w:color w:val="FF0000"/>
        </w:rPr>
        <w:t xml:space="preserve"> </w:t>
      </w:r>
      <w:r>
        <w:rPr>
          <w:b/>
        </w:rPr>
        <w:t>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7) обеспечение условий для развития на территории Краснооктябрь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раснооктябрьского сель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1.2. дополнить Устав  статьей 5.2., определяющей вопросы местного значения, закрепленные за сельским поселением Среднеахтубинского муниципального района,</w:t>
      </w:r>
      <w:r>
        <w:rPr>
          <w:b/>
          <w:bCs/>
        </w:rPr>
        <w:t xml:space="preserve"> </w:t>
      </w:r>
      <w:r>
        <w:rPr>
          <w:b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Статья 5.2. Вопросы местного значения, закрепленные за сельским поселением Среднеахтубин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крепленным за Краснооктябрь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закона от 06.10.2003 N 131-ФЗ "Об общих принципах организации местного самоуправления в Российской Федерации" вопросов местного значения сельских 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октябрь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проживающих в Краснооктябр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предупреждении и ликвидации последствий чрезвычайных ситуаций в границах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библиотечного обслуживания населения, комплектование и обеспечение сохранности библиотечных фондов библиотек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е, использование и популяризация объектов культурного наследия (памятников истории и культуры), находящихся в собственности Краснооктябрь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снооктябрь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массового отдыха жителей Краснооктябрь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и осуществление мероприятий по территориальной обороне и гражданской обороне, защите населения и территории Краснооктябрь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ние, содержание и организация деятельности аварийно-спасательных служб и (или) аварийно-спасательных формирований на территор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осуществление в пределах, установленных вод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5) предоставление помещения для работы на обслуживаемом административном участке Краснооктябрь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ение мер по противодействию коррупции в границах Красно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подпункт 14 пункта 1 статьи 5.1. Устава, определяющей вопросы местного значения, закрепленные за сельским поселением Среднеахтубинского муниципального района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4) утверждение генеральных планов Краснооктябрьского сельского поселения, правил землепользования и застройки, утверждение подготовленной на основе генеральных планов Краснооктябрь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аснооктябрь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Краснооктябрьского сельского поселения для муниципальных нужд, осуществление муниципального земельного контроля в границах Краснооктябрь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 xml:space="preserve">         </w:t>
      </w:r>
      <w:r>
        <w:rPr/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  <w:t xml:space="preserve">         </w:t>
      </w:r>
      <w:r>
        <w:rPr/>
        <w:t>3. Главе Краснооктябрьского сельского поселении опубликовать (</w:t>
      </w:r>
      <w:r>
        <w:rPr>
          <w:iCs/>
        </w:rPr>
        <w:t xml:space="preserve">или   обнародовать)  </w:t>
      </w:r>
      <w:r>
        <w:rPr>
          <w:i/>
          <w:iCs/>
        </w:rPr>
        <w:t xml:space="preserve">  </w:t>
      </w:r>
      <w:r>
        <w:rPr/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 Настоящее   решение   вступает   в   силу   момента  официального опубликования (обнародования) после его государственной регистрации, за исключением подпункта.1.2 пункта 1 настоящего решения, который вступает в силу с 1 января 2016г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раснооктябрьского 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/>
        <w:t>сельского поселения                                                                                                А.С.Сапрыкин</w:t>
      </w:r>
    </w:p>
    <w:p>
      <w:pPr>
        <w:pStyle w:val="Heading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6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2583A561C26C3BA215C6110580C70D1C4AA9F2726FD070DE304517A8FFA3B8F645FC9C4D2391E1374Fn9H" TargetMode="External"/><Relationship Id="rId4" Type="http://schemas.openxmlformats.org/officeDocument/2006/relationships/hyperlink" Target="consultantplus://offline/ref=2583A561C26C3BA215C6110580C70D1C4AA9F7766EDF70DE304517A8FFA3B8F645FC9C4E42n1H" TargetMode="External"/><Relationship Id="rId5" Type="http://schemas.openxmlformats.org/officeDocument/2006/relationships/hyperlink" Target="consultantplus://offline/ref=6297D253ECCDD4F75AD0AD93706E353046B35AF2886E2915AE5EEBDC0524E6556A2559272ADEF089zCp0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9:00Z</dcterms:created>
  <dc:creator>1</dc:creator>
  <dc:description/>
  <cp:keywords/>
  <dc:language>en-US</dc:language>
  <cp:lastModifiedBy>111</cp:lastModifiedBy>
  <cp:lastPrinted>2015-09-14T11:51:00Z</cp:lastPrinted>
  <dcterms:modified xsi:type="dcterms:W3CDTF">2015-09-23T10:53:00Z</dcterms:modified>
  <cp:revision>8</cp:revision>
  <dc:subject/>
  <dc:title>РФ</dc:title>
</cp:coreProperties>
</file>