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10 сентября 2015г.                        № 21/43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9 декабря 2014 г. №6/22«О бюджете Краснооктябрьского сельского поселения на 2015год и на  период </w:t>
      </w:r>
    </w:p>
    <w:p>
      <w:pPr>
        <w:pStyle w:val="Normal"/>
        <w:jc w:val="center"/>
        <w:rPr/>
      </w:pPr>
      <w:r>
        <w:rPr/>
        <w:t xml:space="preserve">до 2017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Внести изменения в бюджет, утвержденный решением от 29 декабря 2014г. №6/22 «О бюджете Краснооктябрьского сельского поселения на 2015год и на  период до 2017 года 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.1.Внести в приложение №9 «Решения» следующие изме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74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189,25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прочие работы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89,25</w:t>
            </w:r>
          </w:p>
        </w:tc>
      </w:tr>
    </w:tbl>
    <w:p>
      <w:pPr>
        <w:pStyle w:val="Style15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</w:rPr>
        <w:t>3.1.Внести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в приложение № 11 «Решения» следующие изменения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расходов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</w:rPr>
        <w:t>бюджета сельского поселения по  ведомственной классификации расходов бюджетов на 2015</w:t>
      </w:r>
      <w:r>
        <w:rPr/>
        <w:t xml:space="preserve">год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74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189,25</w:t>
            </w:r>
          </w:p>
        </w:tc>
      </w:tr>
    </w:tbl>
    <w:p>
      <w:pPr>
        <w:pStyle w:val="Style15"/>
        <w:ind w:left="0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720" w:hanging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юджета сельского поселения по  ведомственной классификации расходов бюджетов на 2015год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9,25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/>
        <w:t xml:space="preserve">5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народ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53:00Z</dcterms:created>
  <dc:creator>Пользователь</dc:creator>
  <dc:description/>
  <dc:language>en-US</dc:language>
  <cp:lastModifiedBy>Пользователь</cp:lastModifiedBy>
  <cp:lastPrinted>2015-09-11T05:57:00Z</cp:lastPrinted>
  <dcterms:modified xsi:type="dcterms:W3CDTF">2015-09-11T01:58:00Z</dcterms:modified>
  <cp:revision>8</cp:revision>
  <dc:subject/>
  <dc:title>ИЗМЕНЕНИЕ БЮДЖЕТНОЙ РОСПИСИ </dc:title>
</cp:coreProperties>
</file>