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от 21 августа 2015г.                          №  20/42                            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 от 29 декабря  2015 года № 6/22«О бюджете Краснооктябрьского сельского поселения на 2015 год и на период до 2017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Calibri;Century Gothic"/>
        </w:rPr>
        <w:t xml:space="preserve">                    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Согласно Постановления от 27.07.2015г №417-п о внесении изменения в постановление Администрации Волгоградской области от 28 апреля 2015г. № 211-п « О  порядке предоставления из областного бюджета бюджетам городских и сельских поселений Волгоградской области субсидий на  обводнение и питьевое водоснабжение городских и сельских поселений Волгоградской области в 2015 году», утвердить уточненный бюджет Краснооктябрьского сельского поселения(далее – бюджет поселения) на 201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Утвердить уточненный бюджет Краснооктябрьского сельского поселения (далее – бюджет поселения) на 2015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749040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6664000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70100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60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1568000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Общий объём доходов бюджета поселения в сумме  9055740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Дефицит бюджета Краснооктябрьского сельского поселения на 2015 год 37152 руб.36ко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Утвердить уточненный бюджет Краснооктябрь кого сельского поселения(далее – бюджет поселения) на 2015 год по расходам в сумме 9092892 рубля 36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нести изменения в решение Сельской Думы Краснооктябрьского сельского поселения от 29 декабря 2014г.№6/22 ««О бюджете Краснооктябрьского сельского поселения на 2015 год и на период до 2017 года» далее «Решен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Внести в приложение №5 «Решения» следующие измене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Увеличение доходов бюджета поселения на 201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118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Распределение доходов бюджета поселения на 201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64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Внести в приложение 7 «Решения»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расходов бюджета сельского поселения на 2015 год по разделам и подразделам функциональной классификации на  2015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+1111800,00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пределение расходов бюджета сельского поселения на 2015 год по разделам и подразделам функциональной классификации на  2015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4239,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Внести в приложение №9 «Решения» следующие изменения:</w:t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сельского поселения по разделам и подразделам, целевым статьям расходов, видам расходов функциональной классификации расходов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900"/>
        <w:gridCol w:w="720"/>
        <w:gridCol w:w="136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убсидия на обводнение и питьево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800,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расходов</w:t>
      </w:r>
    </w:p>
    <w:p>
      <w:pPr>
        <w:pStyle w:val="Normal"/>
        <w:spacing w:before="280" w:after="280"/>
        <w:ind w:left="142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Normal"/>
        <w:spacing w:before="280" w:after="280"/>
        <w:ind w:firstLine="851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900"/>
        <w:gridCol w:w="720"/>
        <w:gridCol w:w="136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убсидия на обводнение и питьево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15000,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2.3.Внести </w:t>
      </w:r>
      <w:r>
        <w:rPr>
          <w:sz w:val="22"/>
          <w:szCs w:val="22"/>
        </w:rPr>
        <w:t xml:space="preserve">  в приложение № 11 «Решения» следующие изменения: </w:t>
      </w:r>
    </w:p>
    <w:p>
      <w:pPr>
        <w:pStyle w:val="Normal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расходов</w:t>
      </w:r>
    </w:p>
    <w:p>
      <w:pPr>
        <w:pStyle w:val="Normal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сельского поселения по  ведомственной классификации расходов бюджетов на 2015год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720"/>
        <w:gridCol w:w="720"/>
        <w:gridCol w:w="136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.Ф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8-Администрация Краснооктябрь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1800,00</w:t>
            </w:r>
          </w:p>
        </w:tc>
      </w:tr>
    </w:tbl>
    <w:p>
      <w:pPr>
        <w:pStyle w:val="Normal"/>
        <w:spacing w:before="280" w:after="280"/>
        <w:ind w:hanging="1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расходов</w:t>
      </w:r>
    </w:p>
    <w:p>
      <w:pPr>
        <w:pStyle w:val="Normal"/>
        <w:spacing w:before="280" w:after="28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бюджета сельского поселения по  ведомственной классификации расходов бюджетов на 2015год</w:t>
      </w:r>
    </w:p>
    <w:p>
      <w:pPr>
        <w:pStyle w:val="Normal"/>
        <w:spacing w:before="280" w:after="28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900"/>
        <w:gridCol w:w="720"/>
        <w:gridCol w:w="118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00,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А.С. Сапры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5:00Z</dcterms:created>
  <dc:creator>Пользователь</dc:creator>
  <dc:description/>
  <dc:language>en-US</dc:language>
  <cp:lastModifiedBy>Пользователь</cp:lastModifiedBy>
  <cp:lastPrinted>2015-09-14T03:33:00Z</cp:lastPrinted>
  <dcterms:modified xsi:type="dcterms:W3CDTF">2015-09-13T23:34:00Z</dcterms:modified>
  <cp:revision>20</cp:revision>
  <dc:subject/>
  <dc:title>ИЗМЕНЕНИЕ БЮДЖЕТНОЙ РОСПИСИ </dc:title>
</cp:coreProperties>
</file>