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 августа 2015г.                       № 19/39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/>
      </w:pPr>
      <w:r>
        <w:rPr/>
        <w:t>О проекте решения «О внесении изменений в Устав Краснооктябрьского сельского поселения Среднеахтуби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4, 44 Федерального закона от 6 октября 2003 г. № </w:t>
      </w:r>
      <w:r>
        <w:rPr>
          <w:color w:val="000000"/>
        </w:rPr>
        <w:t xml:space="preserve">131-ФЗ «Об общих принципах организации местного самоуправления в Российской Федерации», Федеральным законом от 31.12.2014 г.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bCs/>
          <w:color w:val="000000"/>
        </w:rPr>
        <w:t xml:space="preserve">Федеральным законом от 29 июня 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r>
        <w:rPr>
          <w:color w:val="000000"/>
        </w:rPr>
        <w:t>Законом Волгоградской области от 10 июля 2015 № 110-ОД «О внесении изменений в</w:t>
      </w:r>
      <w:r>
        <w:rPr/>
        <w:t xml:space="preserve"> Закон Волгоградской области от 28 ноября 2014 г. №156-ОД «О закреплении отдельных вопросов местного значения за сельскими поселениями в Волгоградской области»</w:t>
      </w:r>
      <w:r>
        <w:rPr>
          <w:b/>
        </w:rPr>
        <w:t xml:space="preserve">  </w:t>
      </w:r>
      <w:r>
        <w:rPr/>
        <w:t>и статьёй 28 Устава Краснооктябрьского сельского поселения Среднеахтубинского муниципального района сельская Дума Краснооктябрьского сельского поселения             р е ш и л а:</w:t>
      </w:r>
    </w:p>
    <w:p>
      <w:pPr>
        <w:pStyle w:val="Normal"/>
        <w:ind w:firstLine="708"/>
        <w:jc w:val="both"/>
        <w:rPr/>
      </w:pPr>
      <w:r>
        <w:rPr/>
        <w:t>1. Одобрить проект решения «О внесении изме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проект решения «О внесении изме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</w:t>
      </w:r>
    </w:p>
    <w:p>
      <w:pPr>
        <w:pStyle w:val="Normal"/>
        <w:ind w:firstLine="708"/>
        <w:jc w:val="both"/>
        <w:rPr/>
      </w:pPr>
      <w:r>
        <w:rPr/>
        <w:t>3. Установить порядок учета предложений по проекту решения «О внесении изменений в Устав Краснооктябрь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Normal"/>
        <w:ind w:firstLine="708"/>
        <w:jc w:val="both"/>
        <w:rPr/>
      </w:pPr>
      <w:r>
        <w:rPr/>
        <w:t>4. Назначить публичные слушания по проекту решения «О внесении изменений в Устав Краснооктябрьского сельского поселения Среднеахтубинского муниципального района Волгоградской области» на 28 августа 2015 года на 10-00 час. Провести публичные слушания в здании администрации Краснооктябрьского сельского поселения по адресу: пос. Красный Октябрь, ул. Центральная,10/1.</w:t>
      </w:r>
    </w:p>
    <w:p>
      <w:pPr>
        <w:pStyle w:val="22"/>
        <w:spacing w:lineRule="auto" w:line="240" w:before="0" w:after="0"/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сельского поселения                                                                      А.С.Сапрыкин</w:t>
      </w:r>
    </w:p>
    <w:p>
      <w:pPr>
        <w:pStyle w:val="32"/>
        <w:spacing w:before="0" w:after="0"/>
        <w:ind w:left="379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379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379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32"/>
        <w:spacing w:before="0" w:after="0"/>
        <w:ind w:left="4502" w:hanging="0"/>
        <w:rPr/>
      </w:pPr>
      <w:r>
        <w:rPr>
          <w:sz w:val="24"/>
          <w:szCs w:val="24"/>
        </w:rPr>
        <w:t xml:space="preserve">к решению сельской Думы Краснооктябрьского  сельского поселения </w:t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  <w:t>от 13.08.2015 г. № 19/39</w:t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ахтубин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ая Дума Краснооктябрь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>г.</w:t>
      </w:r>
      <w:r>
        <w:rPr/>
        <w:t xml:space="preserve">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</w:t>
      </w:r>
    </w:p>
    <w:p>
      <w:pPr>
        <w:pStyle w:val="Normal"/>
        <w:jc w:val="center"/>
        <w:rPr/>
      </w:pPr>
      <w:r>
        <w:rPr>
          <w:b/>
          <w:bCs/>
        </w:rPr>
        <w:t xml:space="preserve">Краснооктябрь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еахтуб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4, 44 Федерального закона от 6 октября 2003 г. № </w:t>
      </w:r>
      <w:r>
        <w:rPr>
          <w:color w:val="000000"/>
        </w:rPr>
        <w:t xml:space="preserve">131-ФЗ «Об общих принципах организации местного самоуправления в Российской Федерации», Федеральным законом от 31.12.2014 г.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bCs/>
          <w:color w:val="000000"/>
        </w:rPr>
        <w:t xml:space="preserve">Федеральным законом от 29 июня 2015 г.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r>
        <w:rPr>
          <w:color w:val="000000"/>
        </w:rPr>
        <w:t>Законом Волгоградской области от 10 июля 2015 № 110-ОД «О внесении изменений в</w:t>
      </w:r>
      <w:r>
        <w:rPr/>
        <w:t xml:space="preserve"> Закон Волгоградской области от 28 ноября 2014 г. №156-ОД «О закреплении отдельных вопросов местного значения за сельскими поселениями в Волгоградской области» и статьёй 28 Устава Краснооктябрьского сельского поселения Среднеахтубинского муниципального района сельская Дума Краснооктябрьского сельского поселения             р е ш и л 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Устав Краснооктябрьского сельского поселения Среднеахтубин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1 подпункт 7 пункта 1 статьи 5</w:t>
      </w:r>
      <w:r>
        <w:rPr>
          <w:b/>
          <w:color w:val="FF0000"/>
        </w:rPr>
        <w:t xml:space="preserve"> </w:t>
      </w:r>
      <w:r>
        <w:rPr>
          <w:b/>
        </w:rPr>
        <w:t>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7) обеспечение условий для развития на территории Краснооктябрь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раснооктябрьского сель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1.2. дополнить Устав  статьей 5.2., определяющей вопросы местного значения, закрепленные за сельским поселением Среднеахтубинского муниципального района,</w:t>
      </w:r>
      <w:r>
        <w:rPr>
          <w:b/>
          <w:bCs/>
        </w:rPr>
        <w:t xml:space="preserve"> </w:t>
      </w:r>
      <w:r>
        <w:rPr>
          <w:b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Статья 5.2. Вопросы местного значения, закрепленные за сельским поселением Среднеахтубин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крепленным за Краснооктябрь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закона от 06.10.2003 N 131-ФЗ "Об общих принципах организации местного самоуправления в Российской Федерации" вопросов местного значения сельских 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октябрь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проживающих в Краснооктябр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предупреждении и ликвидации последствий чрезвычайных ситуаций в границах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библиотечного обслуживания населения, комплектование и обеспечение сохранности библиотечных фондов библиотек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е, использование и популяризация объектов культурного наследия (памятников истории и культуры), находящихся в собственности Краснооктябрь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снооктябрь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массового отдыха жителей Краснооктябрь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и осуществление мероприятий по территориальной обороне и гражданской обороне, защите населения и территории Краснооктябрь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ние, содержание и организация деятельности аварийно-спасательных служб и (или) аварийно-спасательных формирований на территор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осуществление в пределах, установленных вод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5) предоставление помещения для работы на обслуживаемом административном участке Краснооктябрь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ение мер по противодействию коррупции в границах Красно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подпункт 14 пункта 1 статьи 5.1. Устава, определяющей вопросы местного значения, закрепленные за сельским поселением Среднеахтубинского муниципального района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4) утверждение генеральных планов Краснооктябрьского сельского поселения, правил землепользования и застройки, утверждение подготовленной на основе генеральных планов Краснооктябрь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аснооктябрь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Краснооктябрьского сельского поселения для муниципальных нужд, осуществление муниципального земельного контроля в границах Краснооктябрь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/>
        <w:t xml:space="preserve">Главе Краснооктябрьского сельского поселения Среднеахтубинского 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705"/>
        <w:jc w:val="both"/>
        <w:rPr/>
      </w:pPr>
      <w:r>
        <w:rPr/>
        <w:t xml:space="preserve">Главе Краснооктябрьского сельского поселения Среднеахтубинского 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/>
        <w:t>после его государственной регистрации, за исключением подпункта 1.2. пункта 1 настоящего решения, который вступает в силу с 1 янва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сельского поселения                                                                      А.С.Сапрыкин</w:t>
      </w:r>
    </w:p>
    <w:p>
      <w:pPr>
        <w:pStyle w:val="32"/>
        <w:spacing w:before="0" w:after="0"/>
        <w:ind w:left="379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379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32"/>
        <w:spacing w:before="0" w:after="0"/>
        <w:ind w:left="4502" w:hanging="0"/>
        <w:rPr/>
      </w:pPr>
      <w:r>
        <w:rPr>
          <w:sz w:val="24"/>
          <w:szCs w:val="24"/>
        </w:rPr>
        <w:t xml:space="preserve">к решению сельской Думы Краснооктябрьского </w:t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  <w:t>от 13.08.2015г. № 19/39</w:t>
      </w:r>
    </w:p>
    <w:p>
      <w:pPr>
        <w:pStyle w:val="32"/>
        <w:spacing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учёта предложений по проекту решения «О внесении изменений в Устав Краснооктябрь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Настоящий Порядок направлен на реализацию прав граждан, проживающих на территории Краснооктябрьского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"О внесении изменений и дополнений в Устав Краснооктябрьского сельского поселения Среднеахтубинского района Волгоградской области" (далее - проект Решения).</w:t>
      </w:r>
    </w:p>
    <w:p>
      <w:pPr>
        <w:pStyle w:val="Normal"/>
        <w:ind w:left="-180" w:firstLine="888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-180" w:firstLine="888"/>
        <w:jc w:val="both"/>
        <w:rPr/>
      </w:pPr>
      <w:r>
        <w:rPr/>
        <w:t>3. Проект Решения не позднее, чем за 30 дней до дня рассмотрения вопроса о принятии изменений и дополнений в Устав Краснооктябрьского сельского поселения Среднеахтубинского района Волгоградской области на заседании сельской Думы Краснооктябрь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ind w:left="-180" w:firstLine="888"/>
        <w:jc w:val="both"/>
        <w:rPr/>
      </w:pPr>
      <w:r>
        <w:rPr/>
        <w:t>4. Предложения по проекту Решения направляются в письменном виде главе Краснооктябрьского сельского поселения по адресу: Волгоградская область, Среднеахтубинский район, пос. Красный Октябрь, ул. Центральная, 10/1 в течение 30 дней со дня опубликования (обнародования) проекта Решения.</w:t>
      </w:r>
    </w:p>
    <w:p>
      <w:pPr>
        <w:pStyle w:val="Normal"/>
        <w:ind w:left="-180" w:firstLine="888"/>
        <w:jc w:val="both"/>
        <w:rPr/>
      </w:pPr>
      <w:r>
        <w:rPr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left="-180" w:firstLine="888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ind w:left="-180" w:firstLine="888"/>
        <w:jc w:val="both"/>
        <w:rPr/>
      </w:pPr>
      <w:r>
        <w:rPr/>
        <w:t>6. Организацию и проведение публичных слушаний осуществляет глава Краснооктябрьского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>7. Публичные слушания по проекту Решения назначаются Решением сельской думы Краснооктябрьского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ind w:left="-180" w:firstLine="888"/>
        <w:jc w:val="both"/>
        <w:rPr/>
      </w:pPr>
      <w:r>
        <w:rPr/>
        <w:t>8. В публичных слушаниях вправе принять участие каждый житель  Краснооктябрьского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>9. На публичных слушаниях по проекту решения выступает с докладом, председательствует глава Краснооктябрьского сельского поселения (далее председательствующий).</w:t>
      </w:r>
    </w:p>
    <w:p>
      <w:pPr>
        <w:pStyle w:val="Normal"/>
        <w:ind w:left="-180" w:firstLine="888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-180" w:firstLine="888"/>
        <w:jc w:val="both"/>
        <w:rPr/>
      </w:pPr>
      <w:r>
        <w:rPr/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left="-180" w:firstLine="888"/>
        <w:jc w:val="both"/>
        <w:rPr/>
      </w:pPr>
      <w:r>
        <w:rPr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left="-180" w:firstLine="888"/>
        <w:jc w:val="both"/>
        <w:rPr/>
      </w:pP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-180" w:firstLine="888"/>
        <w:jc w:val="both"/>
        <w:rPr/>
      </w:pP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-180" w:firstLine="888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-180" w:firstLine="888"/>
        <w:jc w:val="both"/>
        <w:rPr/>
      </w:pPr>
      <w:r>
        <w:rPr/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left="-180" w:firstLine="888"/>
        <w:jc w:val="both"/>
        <w:rPr/>
      </w:pP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left="-180" w:firstLine="888"/>
        <w:jc w:val="both"/>
        <w:rPr/>
      </w:pPr>
      <w:r>
        <w:rPr/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ind w:left="-180" w:firstLine="888"/>
        <w:jc w:val="both"/>
        <w:rPr/>
      </w:pPr>
      <w:r>
        <w:rPr/>
        <w:t>Указанные замечания и предложения рассматриваются на заседании сельской Думы Краснооктябрьского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>После завершения рассмотрения предложений граждан и заключения публичных слушаний сельская дума Краснооктябрьского сельского поселения принимает Решение «О внесении изменений и дополнений в Устав Краснооктябрьского сельского поселения Среднеахтубинского района Волгоградской области»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сельского поселения                                                                      А.С.Сапрыкин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 w:eastAsia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2583A561C26C3BA215C6110580C70D1C4AA9F2726FD070DE304517A8FFA3B8F645FC9C4D2391E1374Fn9H" TargetMode="External"/><Relationship Id="rId4" Type="http://schemas.openxmlformats.org/officeDocument/2006/relationships/hyperlink" Target="consultantplus://offline/ref=2583A561C26C3BA215C6110580C70D1C4AA9F7766EDF70DE304517A8FFA3B8F645FC9C4E42n1H" TargetMode="External"/><Relationship Id="rId5" Type="http://schemas.openxmlformats.org/officeDocument/2006/relationships/hyperlink" Target="consultantplus://offline/ref=6297D253ECCDD4F75AD0AD93706E353046B35AF2886E2915AE5EEBDC0524E6556A2559272ADEF089zCp0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1:00Z</dcterms:created>
  <dc:creator>Пользователь</dc:creator>
  <dc:description/>
  <cp:keywords/>
  <dc:language>en-US</dc:language>
  <cp:lastModifiedBy>111</cp:lastModifiedBy>
  <cp:lastPrinted>2015-04-26T18:19:00Z</cp:lastPrinted>
  <dcterms:modified xsi:type="dcterms:W3CDTF">2015-08-13T11:10:00Z</dcterms:modified>
  <cp:revision>5</cp:revision>
  <dc:subject/>
  <dc:title>ИЗМЕНЕНИЕ БЮДЖЕТНОЙ РОСПИСИ</dc:title>
</cp:coreProperties>
</file>