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ельская    Дум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Краснооктябрьского сельского  поселе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 xml:space="preserve">                  </w:t>
      </w:r>
      <w:r>
        <w:rPr/>
        <w:t xml:space="preserve">22 июня 2015г.                             № 16/36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 внесении изменений в решение Сельской Думы Краснооктябрьского </w:t>
      </w:r>
    </w:p>
    <w:p>
      <w:pPr>
        <w:pStyle w:val="Normal"/>
        <w:jc w:val="center"/>
        <w:rPr/>
      </w:pPr>
      <w:r>
        <w:rPr/>
        <w:t xml:space="preserve">сельского поселения от 29 декабря 2014 г. №6/22«О бюджете Краснооктябрьского сельского поселения на 2015год и на  период до 2017 года 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уководствуясь ст.217 п.3 Бюджетного кодекса РФ  Сельская Дума Краснооктябрьского сельского поселения   р е ш и л а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Внести изменения в бюджет, утвержденный решением от 29 декабря 2014г. №6/22 «О бюджете Краснооктябрьского сельского поселения на 2015год и на  период до 2017 года 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твердить уточненный бюджет Краснооктябрьского сельского поселения(далее – бюджет поселения) на 2015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  собственные доходы – 74904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чие субсидии бюджетам поселений 5552200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субвенция бюджетам поселений на осуществление первичного воинского учета 70100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убвенции бюджетам поселений на выполнение передаваемых полномочий субъектов РФ 4600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дотация бюджетам поселений на выравнивание бюджетной обеспеченности 1568000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-общий объём доходов бюджета поселения в сумме  7943940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уточненный бюджет Краснооктябрьского сельского поселения(далее – бюджет поселения) на 2015 год по расходам в сумме 7943940 рублей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В приложении 5 решения Сельской Думы Краснооктябрьского сельского поселения от 29декабря 2014 г.№6/22 О бюджете Краснооктябрьского сельского  поселения на 2015год и на период до 2017г.» (далее – Решения) уменьшить до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Внести в приложение №9 «Решения» следующие измен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2"/>
          <w:szCs w:val="22"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7,00</w:t>
            </w:r>
          </w:p>
        </w:tc>
      </w:tr>
    </w:tbl>
    <w:p>
      <w:pPr>
        <w:pStyle w:val="Style15"/>
        <w:ind w:left="0" w:firstLine="851"/>
        <w:jc w:val="both"/>
        <w:rPr>
          <w:bCs/>
        </w:rPr>
      </w:pPr>
      <w:r>
        <w:rPr>
          <w:bCs/>
        </w:rPr>
      </w:r>
    </w:p>
    <w:p>
      <w:pPr>
        <w:pStyle w:val="Style15"/>
        <w:ind w:left="28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юджета сельского поселения  по разделам и подразделам, целевым статьям расходов, видам расходов функциональной классификации расходов на 2015год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0"/>
        <w:gridCol w:w="900"/>
        <w:gridCol w:w="1440"/>
        <w:gridCol w:w="1260"/>
        <w:gridCol w:w="1723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,0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3,00</w:t>
            </w:r>
          </w:p>
        </w:tc>
      </w:tr>
    </w:tbl>
    <w:p>
      <w:pPr>
        <w:pStyle w:val="Style15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</w:rPr>
        <w:t>3.1.Внести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 в приложение № 11 «Решения» следующие изменения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расходов</w:t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</w:rPr>
        <w:t>бюджета сельского поселения по  ведомственной классификации расходов бюджетов на 2015</w:t>
      </w:r>
      <w:r>
        <w:rPr/>
        <w:t xml:space="preserve">год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7,00</w:t>
            </w:r>
          </w:p>
        </w:tc>
      </w:tr>
    </w:tbl>
    <w:p>
      <w:pPr>
        <w:pStyle w:val="Style15"/>
        <w:ind w:left="0" w:firstLine="85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720" w:hanging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расход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юджета сельского поселения по  ведомственной классификации расходов бюджетов на 2015год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720"/>
        <w:gridCol w:w="900"/>
        <w:gridCol w:w="1080"/>
        <w:gridCol w:w="1260"/>
        <w:gridCol w:w="1543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,0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-Администрация Краснооктябр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3,00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851"/>
        <w:jc w:val="both"/>
        <w:rPr/>
      </w:pPr>
      <w:r>
        <w:rPr/>
        <w:t xml:space="preserve">5.  </w:t>
      </w:r>
      <w:r>
        <w:rPr>
          <w:rFonts w:cs="Times New Roman" w:ascii="Times New Roman" w:hAnsi="Times New Roman"/>
        </w:rPr>
        <w:t>Настоящее решение сельской Думы Краснооктябрьского сельского поселения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Краснооктябрьского сельского поселения                                                       А.С. 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2:00Z</dcterms:created>
  <dc:creator>Пользователь</dc:creator>
  <dc:description/>
  <cp:keywords/>
  <dc:language>en-US</dc:language>
  <cp:lastModifiedBy>111</cp:lastModifiedBy>
  <cp:lastPrinted>2015-04-26T18:19:00Z</cp:lastPrinted>
  <dcterms:modified xsi:type="dcterms:W3CDTF">2015-07-08T13:15:00Z</dcterms:modified>
  <cp:revision>10</cp:revision>
  <dc:subject/>
  <dc:title>ИЗМЕНЕНИЕ БЮДЖЕТНОЙ РОСПИСИ </dc:title>
</cp:coreProperties>
</file>