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РАСНООКТЯБРЬСКОЕ СЕЛЬСКОЕ ПОСЕЛЕНИЕ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7"/>
        </w:rPr>
      </w:pPr>
      <w:r>
        <w:rPr/>
        <w:t xml:space="preserve">от  17 июля </w:t>
      </w:r>
      <w:r>
        <w:rPr>
          <w:spacing w:val="7"/>
        </w:rPr>
        <w:t xml:space="preserve">2014 г.     </w:t>
      </w:r>
      <w:r>
        <w:rPr/>
        <w:t>№79/195                             п. Красный Октябрь</w:t>
      </w:r>
    </w:p>
    <w:p>
      <w:pPr>
        <w:pStyle w:val="Style16"/>
        <w:shd w:fill="FFFFFF" w:val="clear"/>
        <w:spacing w:before="30" w:after="30"/>
        <w:rPr>
          <w:color w:val="332E2D"/>
          <w:spacing w:val="7"/>
        </w:rPr>
      </w:pPr>
      <w:r>
        <w:rPr>
          <w:color w:val="332E2D"/>
          <w:spacing w:val="7"/>
        </w:rPr>
      </w:r>
    </w:p>
    <w:p>
      <w:pPr>
        <w:pStyle w:val="Normal"/>
        <w:jc w:val="center"/>
        <w:rPr/>
      </w:pPr>
      <w:r>
        <w:rPr/>
        <w:t xml:space="preserve">Об утверждении Порядка установления и использования придорожных полос автомобильных дорог местного значения  в границах населенных пунктов </w:t>
      </w:r>
    </w:p>
    <w:p>
      <w:pPr>
        <w:pStyle w:val="Normal"/>
        <w:jc w:val="center"/>
        <w:rPr/>
      </w:pPr>
      <w:r>
        <w:rPr/>
        <w:t>Краснооктябрьского сельского поселения.</w:t>
      </w:r>
    </w:p>
    <w:p>
      <w:pPr>
        <w:pStyle w:val="Style16"/>
        <w:shd w:fill="FFFFFF" w:val="clear"/>
        <w:spacing w:before="30" w:after="30"/>
        <w:rPr>
          <w:color w:val="332E2D"/>
        </w:rPr>
      </w:pPr>
      <w:r>
        <w:rPr>
          <w:color w:val="332E2D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</w:rPr>
      </w:pPr>
      <w:r>
        <w:rPr>
          <w:color w:val="332E2D"/>
        </w:rPr>
      </w:r>
    </w:p>
    <w:p>
      <w:pPr>
        <w:pStyle w:val="Normal"/>
        <w:jc w:val="both"/>
        <w:rPr/>
      </w:pPr>
      <w:r>
        <w:rPr/>
        <w:t>    </w:t>
      </w:r>
      <w:r>
        <w:rPr/>
        <w:tab/>
        <w:t> 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 »,  Уставом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jc w:val="both"/>
        <w:rPr/>
      </w:pPr>
      <w:r>
        <w:rPr/>
        <w:br/>
        <w:t>     1. Утвердить прилагаемый Порядок установления и использования придорожных полос автомобильных дорог местного значения в границах населенных пунктов Краснооктябрьского сельского поселения (Приложение)</w:t>
      </w:r>
    </w:p>
    <w:p>
      <w:pPr>
        <w:pStyle w:val="Normal"/>
        <w:jc w:val="both"/>
        <w:rPr/>
      </w:pPr>
      <w:r>
        <w:rPr/>
        <w:t>     </w:t>
      </w:r>
      <w:r>
        <w:rPr/>
        <w:t>2.  Настоящее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А.Д.Першиков                                                     </w:t>
        <w:br/>
        <w:br/>
        <w:br/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Normal"/>
        <w:ind w:left="6120" w:hanging="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Приложение к Решению сельской Думы Краснооктябрьского сельского поселения от 17.07.2014 г. №79/195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</w:t>
        <w:br/>
        <w:t>установления и использования придорожных полос автомоби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 местного значения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 сельского поселения</w:t>
      </w:r>
    </w:p>
    <w:p>
      <w:pPr>
        <w:pStyle w:val="Normal"/>
        <w:rPr/>
      </w:pPr>
      <w:r>
        <w:rPr>
          <w:b/>
        </w:rPr>
        <w:br/>
      </w:r>
      <w:r>
        <w:rPr/>
        <w:t>     </w:t>
        <w:tab/>
        <w:t>1. Настоящий Порядок определяет порядок установления и использования придорожных полос автомобильных дорог местного значения в границах населенных пунктов Краснооктябрьского сельского поселения (далее – автомобильные дороги).</w:t>
        <w:br/>
        <w:t>     </w:t>
        <w:tab/>
        <w:t>2. Придорожные полосы автомобильных дорог (далее - придорожные полосы) - территории, которые прилегают с обеих сторон к полосам отвода автомобильных дорог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развития автомобильных дорог.</w:t>
        <w:br/>
        <w:t>     </w:t>
        <w:tab/>
        <w:t>3. Для автомобильных дорог, за исключением автомобильных дорог, расположенных в границах населенных пунктов, устанавливаются придорожные полосы.</w:t>
        <w:br/>
        <w:t>     </w:t>
        <w:tab/>
        <w:t>4. В зависимости от класса и (или) категории автомобильных дорог, с учетом перспектив их развития, ширина каждой придорожной полосы устанавливается в размере:</w:t>
        <w:br/>
        <w:t>     1) семидесяти пяти метров - для автомобильных дорог первой и второй категорий;</w:t>
        <w:br/>
        <w:t>     2) пятидесяти метров - для автомобильных дорог третьей и четвертой категорий;</w:t>
        <w:br/>
        <w:t>     3) двадцати пяти метров - для автомобильных дорог пятой категории.</w:t>
        <w:br/>
        <w:t>     </w:t>
        <w:tab/>
        <w:t>5. Решение об установлении границ придорожных полос или об изменении границ таких придорожных полос принимается органом местного самоуправления сельского поселения.</w:t>
        <w:br/>
        <w:t xml:space="preserve">     6. Администрация сельского поселения в месячный срок со дня принятия решения об установлении границ придорожных полос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этих земельных участков.  </w:t>
        <w:br/>
        <w:t>     7. Обозначение границ придорожных полос на местности осуществляется администрацией сельского поселения.</w:t>
        <w:br/>
        <w:t>     8. Земли, занятые придорожными полосами, подлежат в установленном порядке учету в государственном земельном кадастре.</w:t>
        <w:br/>
        <w:t>     9.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  <w:br/>
        <w:t>     10. Размещение в пределах придорожных полос объектов разрешается при соблюдении следующих условий:</w:t>
        <w:br/>
        <w:t>     1) объекты не должны ухудшать видимость на автомобильной дороге,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  <w:br/>
        <w:t>     2) выбор места размещения объектов должен осуществляться с учетом возможной реконструкции автомобильной дороги;</w:t>
        <w:br/>
        <w:t>     3) размещение инженерных коммуникаций не требует их переустройства в случае реконструкции автомобильной дороги;</w:t>
        <w:br/>
        <w:t>     4) размещение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  <w:br/>
        <w:t>     11. В случае если прокладка или переустройство инженерных коммуникаций в границах придорожных полос влечет за собой реконструкцию или капитальный ремонт автомобильных дорог, их участков, такие реконструкция, капитальный ремонт осуществляются владельцами инженерных коммуникаций или за их счет.</w:t>
        <w:br/>
        <w:t>     12.Собственники, владельцы, пользователи и арендаторы земельных участков, расположенных в пределах придорожных полос, имеют право:</w:t>
        <w:br/>
        <w:t>     1) осуществлять хозяйственную деятельность на указанных земельных участках с учетом ограничений, установленных настоящим Порядком;</w:t>
        <w:br/>
        <w:t>     2) осуществлять размещение в пределах придорожных полос объектов в соответствии с настоящим Порядком;</w:t>
        <w:br/>
        <w:t>     3) получать информацию о проведении строительства, реконструкции, капитального ремонта и ремонта автомобильных дорог.</w:t>
        <w:br/>
        <w:t>     13. Собственники, владельцы, пользователи и арендаторы земельных участков, расположенных в пределах придорожных полос, обязаны:</w:t>
        <w:br/>
        <w:t>     1) соблюдать правила охраны и режим использования земель в пределах придорожных полос, а также нормы экологической безопасности;</w:t>
        <w:br/>
        <w:t>     2) не допускать нанесения вреда автомобильным дорогам и расположенным на них объектам, соблюдать условия эксплуатации автомобильной дороги и безопасности дорожного движения;</w:t>
        <w:br/>
        <w:t>     3) обеспечивать допуск на принадлежащие им земельные участки представителей администрации сельского поселения и иных должностных лиц, уполномоченных осуществлять контроль за использованием придорожных полос, а также своевременно исполнять выданные ими предписания;</w:t>
        <w:br/>
        <w:t>     4) согласовывать с администрацией сельского поселения размещение в пределах придорожных полос объектов.</w:t>
        <w:br/>
        <w:t>     14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  <w:br/>
        <w:t>     15. Администрация сельского поселения имеет право:</w:t>
        <w:br/>
        <w:t>     1) 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  <w:br/>
        <w:t>     2) 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придорожных полос.</w:t>
        <w:br/>
        <w:t>     16. Администрация сельского поселения обязана:</w:t>
        <w:br/>
        <w:t>     1) согласовывать размещение в пределах придорожных полос объектов;</w:t>
        <w:br/>
        <w:t>     2) участвовать в проведении инвентаризации земель придорожных полос, содействовать ведению государственного земельного кадастра этих земель;</w:t>
        <w:br/>
        <w:t>     3) информировать собственников, владельцев, пользователей и арендаторов земельных участков, расположенных в пределах придорожных полос, о проведении и сроках капитального ремонта и ремонта автомобильных дорог, а также возможных путях объезда;</w:t>
        <w:br/>
        <w:t>     4) при необходимости компенсировать в соответствии с законодательством Российской Федерации собственникам, владельцам, пользователям и арендаторам земельных участков ущерб, причиненный в результате доступа на эти участки.</w:t>
        <w:br/>
        <w:t>     17. За нарушение настоящего Порядка собственники, владельцы, пользователи и арендаторы земельных участков, расположенных в пределах придорожных полос, несут ответственность в соответствии с Кодексом Российской Федерации об административных правонарушениях</w:t>
      </w:r>
      <w:r>
        <w:rPr>
          <w:rStyle w:val="Appleconvertedspace"/>
          <w:color w:val="332E2D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Краснооктябр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А.Д.Перш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2:00Z</dcterms:created>
  <dc:creator>G_Ryabokon</dc:creator>
  <dc:description/>
  <cp:keywords/>
  <dc:language>en-US</dc:language>
  <cp:lastModifiedBy>111</cp:lastModifiedBy>
  <cp:lastPrinted>2014-07-10T14:13:00Z</cp:lastPrinted>
  <dcterms:modified xsi:type="dcterms:W3CDTF">2014-08-19T07:31:00Z</dcterms:modified>
  <cp:revision>3</cp:revision>
  <dc:subject/>
  <dc:title>Устав поселения</dc:title>
</cp:coreProperties>
</file>