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АЯ ОБЛАСТЬ</w:t>
      </w:r>
    </w:p>
    <w:p>
      <w:pPr>
        <w:pStyle w:val="Normal"/>
        <w:jc w:val="center"/>
        <w:rPr/>
      </w:pPr>
      <w:r>
        <w:rPr>
          <w:sz w:val="28"/>
        </w:rPr>
        <w:t>КРАСНООКТЯБРЬ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16 июня 2014 года                      №77/192                    п. Красный Октябр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ами 1 и 4 статьи 10 Закона Волгоградской области от 6 декабря 2006 года № 1373-ОД «О выборах в органы местного самоуправления в Волгоградской области» сельская Дума Краснооктябрьского сельского поселения р е ш и л 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выборы главы  Краснооктябрьского сельского поселения на 14 сентября 2014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Краснооктябрьского сельского поселения нового созыва на 14 сен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публиковать настоящее решение в газете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Д.Перш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1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6-16T13:00:00Z</cp:lastPrinted>
  <dcterms:modified xsi:type="dcterms:W3CDTF">2014-06-16T10:14:00Z</dcterms:modified>
  <cp:revision>10</cp:revision>
  <dc:subject>Birthday</dc:subject>
  <dc:title>Are You suprised ?</dc:title>
</cp:coreProperties>
</file>