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СЕЛЬСКАЯ ДУМА КРАСНООКТЯБРЬСКОГО  СЕЛЬСКОГО ПОСЕЛЕНИЯ</w:t>
      </w:r>
    </w:p>
    <w:p>
      <w:pPr>
        <w:pStyle w:val="Normal"/>
        <w:jc w:val="center"/>
        <w:rPr/>
      </w:pPr>
      <w:r>
        <w:rPr/>
        <w:t>СРЕДНЕАХТУБИ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994"/>
      </w:tblGrid>
      <w:tr>
        <w:trPr/>
        <w:tc>
          <w:tcPr>
            <w:tcW w:w="901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ind w:hanging="90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/181</w:t>
            </w:r>
          </w:p>
        </w:tc>
      </w:tr>
    </w:tbl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140" w:hanging="0"/>
        <w:rPr/>
      </w:pPr>
      <w:r>
        <w:rPr/>
        <w:t>от 20 марта 2014г.                       №72/186                                            п.Красный Октябрь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одобрении проекта решения о  внесении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</w:rPr>
        <w:t xml:space="preserve">изменений и дополнений в Устав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раснооктябрьского сельского поселения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ведении по нему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>В целях приведения Устава Краснооктябрьского сельского поселения, принятого решением сельской Думы Краснооктябрьского сельского поселения от 24 декабря 2005 г. № 5/6 в соответствии с федеральным и региональным законодательством, 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ей  42 Устава Краснооктябрьского сельского поселения,  сельская Дума Красно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Одобрить проект решения о внесении изменений и дополнений  в Устав Краснооктябрьского сельского поселения (далее - Решение) - приложение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Главе Краснооктябрьского сельского поселения опубликовать  проект Решения  о внесении изменений и дополнений  в Устав Краснооктябрьского сельского поселения в бюллетене Краснооктябрьского сельского поселения «Официальный вестник»,  в срок до 28 марта 201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Для обсуждения проекта Решения Краснооктябрьского сельского поселения  с участием жителей, назначить проведение публичных слушаний  на 06 апреля 2014 г. Публичные слушания провести  в 14-00 в здании администрации по адресу: п. Красный Октябрь ул. Центральная 10/1, Среднеахтубинский район, Волгоградская обл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Настоящее решение подлежит одновременному опубликованию с проектом Решения о внесении изменений и дополнений в Устав Краснооктябрьского сельского поселения, и вступает в силу со дня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spacing w:lineRule="exact" w:line="240"/>
        <w:jc w:val="both"/>
        <w:rPr>
          <w:bCs/>
          <w:caps/>
          <w:kern w:val="2"/>
          <w:sz w:val="20"/>
          <w:szCs w:val="20"/>
        </w:rPr>
      </w:pPr>
      <w:r>
        <w:rPr>
          <w:sz w:val="28"/>
          <w:szCs w:val="28"/>
        </w:rPr>
        <w:t xml:space="preserve">сельского поселения                                                                А.Д.Першиков   </w:t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sectPr>
      <w:type w:val="nextPage"/>
      <w:pgSz w:w="11906" w:h="16838"/>
      <w:pgMar w:left="1398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4:00Z</dcterms:created>
  <dc:creator>1</dc:creator>
  <dc:description/>
  <cp:keywords/>
  <dc:language>en-US</dc:language>
  <cp:lastModifiedBy>111</cp:lastModifiedBy>
  <cp:lastPrinted>2014-03-26T12:10:00Z</cp:lastPrinted>
  <dcterms:modified xsi:type="dcterms:W3CDTF">2014-03-26T09:11:00Z</dcterms:modified>
  <cp:revision>6</cp:revision>
  <dc:subject/>
  <dc:title>РФ</dc:title>
</cp:coreProperties>
</file>