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Ф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  <w:t>СРЕДНЕАХТУБ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71/180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от 05 марта </w:t>
      </w:r>
      <w:r>
        <w:rPr>
          <w:vanish/>
          <w:sz w:val="24"/>
          <w:szCs w:val="24"/>
        </w:rPr>
        <w:t xml:space="preserve">от 27 мая </w:t>
      </w:r>
      <w:r>
        <w:rPr>
          <w:sz w:val="24"/>
          <w:szCs w:val="24"/>
        </w:rPr>
        <w:t>2014 г                                                   п. Красный Октяб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по проекту решения сельской Думы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октябрьского сельского поселения «Об  исполнении бюджета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 за 2013 год».</w:t>
      </w:r>
    </w:p>
    <w:p>
      <w:pPr>
        <w:pStyle w:val="ConsPlu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« Об общих принципах организации местного самоуправления в Российской Федерации», руководствуясь п.3 ст.17 Устава Краснооктябрьского сельского поселения сельская Дума Краснооктябрьского сельского поселения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сельской Думы Краснооктябрьского сельского поселения «Об  исполнении бюджета Краснооктябрьского сельского поселения за 2013 год» на 14час.00 мин. 18 марта 201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Публичные слушания провести в 14 час.00 мин. 18 марта 2014 года в здании администрации по адресу: Волгоградская область, Среднеахтубинский район, п. Красный Октябрь, ул. Центральная, 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публиковать решение и проект  «Об исполнении бюджета Краснооктябрьского сельского поселения за 2013 год» в официальном Вестнике Краснооктябр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 xml:space="preserve">Глава Краснооктябрьского </w:t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/>
        <w:t>сельского поселения                                                                                   А.Д.Першик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398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7:00Z</dcterms:created>
  <dc:creator>1</dc:creator>
  <dc:description/>
  <cp:keywords/>
  <dc:language>en-US</dc:language>
  <cp:lastModifiedBy>111</cp:lastModifiedBy>
  <cp:lastPrinted>2014-02-27T07:57:00Z</cp:lastPrinted>
  <dcterms:modified xsi:type="dcterms:W3CDTF">2014-03-21T11:01:00Z</dcterms:modified>
  <cp:revision>8</cp:revision>
  <dc:subject/>
  <dc:title>РФ</dc:title>
</cp:coreProperties>
</file>