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 8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 29  декабря  2014 года № 6/22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сходов на плановый период  2016-2017 г. по разделам и подразделам функциональной классификации Краснооктябрь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66"/>
        <w:gridCol w:w="1377"/>
        <w:gridCol w:w="1510"/>
      </w:tblGrid>
      <w:tr>
        <w:trPr>
          <w:trHeight w:val="1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5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1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2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5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3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8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9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  Р А С Х О Д О В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45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8610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Глава Краснооктябрьского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А.С.Сапрыкин        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2:00Z</dcterms:created>
  <dc:creator>Васильева Н.Н.</dc:creator>
  <dc:description/>
  <dc:language>en-US</dc:language>
  <cp:lastModifiedBy>user</cp:lastModifiedBy>
  <cp:lastPrinted>2014-11-25T08:25:00Z</cp:lastPrinted>
  <dcterms:modified xsi:type="dcterms:W3CDTF">2014-12-30T15:00:00Z</dcterms:modified>
  <cp:revision>4</cp:revision>
  <dc:subject/>
  <dc:title>Приложение № 1 </dc:title>
</cp:coreProperties>
</file>