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  7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9   декабря 2014г №6/22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на 2015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15"/>
        <w:gridCol w:w="163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0732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52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980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Краснооктябрьского сельского посел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8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3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О и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303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86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6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926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926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н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  Р А С Х О Д О В 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574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А.С.Сапрыкин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4:00Z</dcterms:created>
  <dc:creator>Васильева Н.Н.</dc:creator>
  <dc:description/>
  <dc:language>en-US</dc:language>
  <cp:lastModifiedBy>user</cp:lastModifiedBy>
  <cp:lastPrinted>2014-11-25T08:24:00Z</cp:lastPrinted>
  <dcterms:modified xsi:type="dcterms:W3CDTF">2014-12-30T14:56:00Z</dcterms:modified>
  <cp:revision>4</cp:revision>
  <dc:subject/>
  <dc:title>Приложение № 1 </dc:title>
</cp:coreProperties>
</file>