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 6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Краснооктябрьского сельского поселения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9  декабря 2014г №6/22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оходы  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 2016- 2017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654"/>
        <w:gridCol w:w="1620"/>
        <w:gridCol w:w="1260"/>
      </w:tblGrid>
      <w:tr>
        <w:trPr>
          <w:trHeight w:val="565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октябрь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20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,65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</w:tr>
      <w:tr>
        <w:trPr>
          <w:trHeight w:val="3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7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в бюджеты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2</w:t>
            </w:r>
          </w:p>
        </w:tc>
      </w:tr>
      <w:tr>
        <w:trPr>
          <w:trHeight w:val="7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13 10 0000 1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11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из областного фонда финансовой поддержк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</w:tr>
      <w:tr>
        <w:trPr>
          <w:trHeight w:val="3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0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 безвозмездны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5</w:t>
            </w:r>
          </w:p>
        </w:tc>
      </w:tr>
      <w:tr>
        <w:trPr>
          <w:trHeight w:val="10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,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октябр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А.С.Сапры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0:00Z</dcterms:created>
  <dc:creator>Татьяна</dc:creator>
  <dc:description/>
  <dc:language>en-US</dc:language>
  <cp:lastModifiedBy>user</cp:lastModifiedBy>
  <cp:lastPrinted>2014-11-25T08:21:00Z</cp:lastPrinted>
  <dcterms:modified xsi:type="dcterms:W3CDTF">2014-12-30T10:30:00Z</dcterms:modified>
  <cp:revision>2</cp:revision>
  <dc:subject/>
  <dc:title>Доходы Среднеахтубинского муниципального района на 2006 год</dc:title>
</cp:coreProperties>
</file>